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>iejscowość, dat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 dzierżaw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, niżej podpisany 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..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 legitymujący się dowodem osobistym 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seria i numer dokumentu),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 PESEL ………………,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unty o powierzchni 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...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 ha, w skład których wchodzą działki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ane we wniosku o zwrot podatku akcyzowego zawartego w cenie oleju nap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owego wykorzystywanego do produkcji rolnej złożonym w mies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u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lutym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sierpniu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ku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ostały wydzierżaw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Pana/i . . . . . . . . . . . . . . . . . . . . . . . . . . . . . na podstawie ustnej/pisemnej* umowy dzierżawy w dniu . . . . . . . . . . . . i umowa ta nie została / nie zostanie* rozw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z</w:t>
      </w:r>
      <w:r>
        <w:rPr>
          <w:rFonts w:cs="Times New Roman" w:ascii="Times New Roman" w:hAnsi="Times New Roman"/>
          <w:color w:val="000000"/>
          <w:sz w:val="22"/>
          <w:szCs w:val="22"/>
        </w:rPr>
        <w:t>an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Wydzierżawiający nie występował z wnioskiem o zwrot podatku akcyzowego zawartego w cenie oleju napędowego wykorzystywanego do produkcji rolnej w stosunku do w/w gruntów.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 xml:space="preserve">Oświadczam, że znane mi są skutki zeznawania nieprawdy lub zatajania prawdy wynikające z art. 233 §1 Kodeksu Karnego   (t.j. Dz.U.2024 poz. 17) i składania fałszywych oświadczeń wynikające z art.297 §1 Kodeksu karnego.  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zytelny podpis sk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color w:val="000000"/>
          <w:sz w:val="22"/>
          <w:szCs w:val="22"/>
        </w:rPr>
        <w:t>adaj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wiadczeni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.…..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Art.  233.  §  1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Art.  297.  §  1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podlega karze pozbawienia wolności od 3 miesięcy do lat 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5:00Z</dcterms:created>
  <dc:creator>WALMAG</dc:creator>
  <dc:description/>
  <cp:keywords/>
  <dc:language>en-US</dc:language>
  <cp:lastModifiedBy>Marcelina Mądraszewska</cp:lastModifiedBy>
  <cp:lastPrinted>2024-07-22T10:46:00Z</cp:lastPrinted>
  <dcterms:modified xsi:type="dcterms:W3CDTF">2024-07-22T08:57:00Z</dcterms:modified>
  <cp:revision>6</cp:revision>
  <dc:subject/>
  <dc:title/>
</cp:coreProperties>
</file>