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eastAsia="DejaVu Sans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ielodzietności rodziny kandydata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……………………………………………….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imię i nazwisko kandydata do przedszkola)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. ……………………………. wchodzi w skład rodziny wychowującej troje i więcej dzieci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4955" w:hanging="0"/>
        <w:rPr/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5:00Z</dcterms:created>
  <dc:creator>mm</dc:creator>
  <dc:description/>
  <cp:keywords/>
  <dc:language>en-US</dc:language>
  <cp:lastModifiedBy>Oliwia Iwicka</cp:lastModifiedBy>
  <cp:lastPrinted>2024-02-05T08:12:00Z</cp:lastPrinted>
  <dcterms:modified xsi:type="dcterms:W3CDTF">2025-02-05T07:11:00Z</dcterms:modified>
  <cp:revision>4</cp:revision>
  <dc:subject/>
  <dc:title/>
</cp:coreProperties>
</file>