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ab/>
        <w:t xml:space="preserve">Załącznik Nr 1 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Regulaminu powiadamiania SMS i e-mail Gminy Łubianka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..…..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4"/>
          <w:szCs w:val="1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eastAsia="zh-CN" w:bidi="hi-IN"/>
        </w:rPr>
        <w:t xml:space="preserve">                                      </w:t>
      </w:r>
      <w:r>
        <w:rPr>
          <w:rFonts w:eastAsia="SimSun;宋体" w:cs="Times New Roman" w:ascii="Times New Roman" w:hAnsi="Times New Roman"/>
          <w:kern w:val="2"/>
          <w:sz w:val="14"/>
          <w:szCs w:val="14"/>
          <w:lang w:eastAsia="zh-CN" w:bidi="hi-IN"/>
        </w:rPr>
        <w:t>imię i nazwisk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4"/>
          <w:szCs w:val="1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…………………………………………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..….……………..………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14"/>
          <w:szCs w:val="14"/>
          <w:lang w:eastAsia="zh-CN" w:bidi="hi-IN"/>
        </w:rPr>
        <w:t>adres zamieszka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4"/>
          <w:szCs w:val="1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eastAsia="zh-CN" w:bidi="hi-IN"/>
        </w:rPr>
        <w:t xml:space="preserve">                                       </w:t>
      </w:r>
      <w:r>
        <w:rPr>
          <w:rFonts w:eastAsia="SimSun;宋体" w:cs="Times New Roman" w:ascii="Times New Roman" w:hAnsi="Times New Roman"/>
          <w:kern w:val="2"/>
          <w:sz w:val="14"/>
          <w:szCs w:val="14"/>
          <w:lang w:eastAsia="zh-CN" w:bidi="hi-IN"/>
        </w:rPr>
        <w:t>PESEL</w:t>
      </w:r>
    </w:p>
    <w:p>
      <w:pPr>
        <w:pStyle w:val="Normal"/>
        <w:widowControl w:val="false"/>
        <w:suppressAutoHyphens w:val="true"/>
        <w:spacing w:lineRule="auto" w:line="240" w:before="0" w:after="0"/>
        <w:ind w:left="6566" w:firstLine="154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Wójt Gminy Łubianka</w:t>
      </w:r>
    </w:p>
    <w:p>
      <w:pPr>
        <w:pStyle w:val="Normal"/>
        <w:widowControl w:val="false"/>
        <w:suppressAutoHyphens w:val="true"/>
        <w:spacing w:lineRule="auto" w:line="240" w:before="0" w:after="0"/>
        <w:ind w:left="6412" w:firstLine="308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Al. Jana Pawła II 8</w:t>
      </w:r>
    </w:p>
    <w:p>
      <w:pPr>
        <w:pStyle w:val="Normal"/>
        <w:widowControl w:val="false"/>
        <w:suppressAutoHyphens w:val="true"/>
        <w:spacing w:lineRule="auto" w:line="240" w:before="0" w:after="0"/>
        <w:ind w:left="6412" w:firstLine="308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87-152 Łubianka</w:t>
      </w:r>
    </w:p>
    <w:p>
      <w:pPr>
        <w:pStyle w:val="Normal"/>
        <w:widowControl w:val="false"/>
        <w:suppressAutoHyphens w:val="true"/>
        <w:spacing w:lineRule="auto" w:line="240" w:before="0" w:after="0"/>
        <w:ind w:left="5726" w:hanging="0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OŚWIADCZENIE - ZGOD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yrażam zgodę na powiadamianie mnie krótką wiadomością tekstową SMS lub wiadomością e-mail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bliżającym się terminie płatności i zaległościach za wodę i ście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ystawionej fakturze za wodę i ścieki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Nr telefonu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Adres e-mai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Jednocześnie oświadczam, że zostałem/zostałam poinformowany/poinformowana o fakcie, że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.</w:t>
        <w:tab/>
        <w:t>Przekazywanie informacji wiadomością SMS oraz wiadomością e-mail nie jest obowiązkiem gminy, brak otrzymania informacji za pośrednictwem wiadomości tekstowej SMS i e-mail nie wpływa w żaden sposób na obowiązek zapłaty należności, określony odpowiednimi przepisami obowiązującego prawa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2.</w:t>
        <w:tab/>
        <w:t>Wypełniony druk niniejszej zgody należy złożyć osobiście w Urzędzie Gminy Łubianka, Al. Jana Pawła II 8, 87-152 Łubianka w godzinach pracy urzędu, przesłać listownie na adres siedziby Urzędu, lub przesłać za pomocą e-PUAP. Zgody przesłane za pośrednictwem poczty elektronicznej (e-mail) nie będą honorowane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3. Przesyłane wiadomości SMS oraz wiadomości e-mail stanowią realizację art. 6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§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1b ustawy z dnia 17 czerwca 1966 r.   o postępowaniu egzekucyjnym w administracji (Dz.U. z 2022 poz. 479 ze zm.) "Przed podjęciem czynności zmierzających do zastosowania środków egzekucyjnych wierzyciel może podejmować działania informacyjne wobec zobowiązanego zmierzające do dobrowolnego wykonania przez niego obowiązku"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4. Osoba, której dane dotyczą, ma prawo w dowolnym momencie wycofać zgodę. Wycofanie zgody nie wpływa na zgodność z prawem przetwarzania, którego dokonano na podstawie zgody przed jej wycofaniem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Wycofanie niniejszej zgody następuje wyłącznie w formie pisemnej. Rezygnację złożyć należy w Urzędzie Gminy Łubianka, Al. Jana Pawła II 8, 87-152 Łubianka w godzinach pracy urzędu, lub przesłać pocztą tradycyjną. Rezygnacja przesłana za pośrednictwem poczty elektronicznej (e-mail) nie będzie honorowan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 w:bidi="hi-IN"/>
        </w:rPr>
        <w:t xml:space="preserve">Oświadczam, że wyrażam zgodę dobrowolnie oraz zostałem/zostałam poinformowany/a, że mam prawo wglądu, poprawienia swoich danych, usunięcia swoich danych oraz sprzeciwu wobec ich przetwarzania do wyżej wspomnianego cel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  <w:t xml:space="preserve">Wyrażenie zgody jest niezbędne do otrzymywania wiadomości SMS lub E-mail w ramach Systemu Powiadamiana SMS i E-mail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 w:bidi="hi-IN"/>
        </w:rPr>
        <w:t>Zapoznałem/zapoznałam się z klauzulą informacyjną, zamieszczoną na drugiej stronie niniejszego formularza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ind w:left="672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before="0" w:after="0"/>
        <w:ind w:left="6576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kern w:val="2"/>
          <w:sz w:val="14"/>
          <w:szCs w:val="14"/>
          <w:lang w:eastAsia="zh-CN" w:bidi="hi-IN"/>
        </w:rPr>
        <w:t>data i czytelny podpis</w:t>
      </w:r>
    </w:p>
    <w:p>
      <w:pPr>
        <w:pStyle w:val="Normal"/>
        <w:widowControl w:val="false"/>
        <w:suppressAutoHyphens w:val="true"/>
        <w:spacing w:before="0" w:after="0"/>
        <w:ind w:left="6576" w:hanging="0"/>
        <w:rPr>
          <w:rFonts w:ascii="Times New Roman" w:hAnsi="Times New Roman" w:eastAsia="SimSun;宋体" w:cs="Times New Roman"/>
          <w:b/>
          <w:b/>
          <w:bCs/>
          <w:kern w:val="2"/>
          <w:sz w:val="14"/>
          <w:szCs w:val="1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6576" w:hanging="0"/>
        <w:rPr>
          <w:rFonts w:ascii="Times New Roman" w:hAnsi="Times New Roman" w:eastAsia="SimSun;宋体" w:cs="Times New Roman"/>
          <w:b/>
          <w:b/>
          <w:bCs/>
          <w:kern w:val="2"/>
          <w:sz w:val="14"/>
          <w:szCs w:val="1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360" w:firstLine="420"/>
        <w:rPr>
          <w:rFonts w:ascii="Times New Roman" w:hAnsi="Times New Roman" w:eastAsia="SimSun;宋体" w:cs="Times New Roman"/>
          <w:b/>
          <w:b/>
          <w:bCs/>
          <w:kern w:val="2"/>
          <w:sz w:val="14"/>
          <w:szCs w:val="1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360" w:firstLine="420"/>
        <w:rPr>
          <w:rFonts w:ascii="Times New Roman" w:hAnsi="Times New Roman" w:eastAsia="SimSun;宋体" w:cs="Times New Roman"/>
          <w:b/>
          <w:b/>
          <w:bCs/>
          <w:kern w:val="2"/>
          <w:sz w:val="14"/>
          <w:szCs w:val="1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3360" w:firstLine="420"/>
        <w:rPr>
          <w:rFonts w:ascii="Times New Roman" w:hAnsi="Times New Roman" w:eastAsia="SimSun;宋体" w:cs="Times New Roman"/>
          <w:b/>
          <w:b/>
          <w:bCs/>
          <w:kern w:val="2"/>
          <w:sz w:val="14"/>
          <w:szCs w:val="1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4"/>
          <w:szCs w:val="14"/>
          <w:lang w:eastAsia="zh-CN" w:bidi="hi-IN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shd w:fill="F5F5F5" w:val="clear"/>
          <w:lang w:eastAsia="pl-PL"/>
        </w:rPr>
        <w:t xml:space="preserve">Na podstawie art. 13 ust. 1 i 2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</w:t>
      </w:r>
      <w:r>
        <w:rPr>
          <w:rFonts w:cs="Times New Roman" w:ascii="Times New Roman" w:hAnsi="Times New Roman"/>
          <w:sz w:val="20"/>
          <w:szCs w:val="20"/>
        </w:rPr>
        <w:t xml:space="preserve">oraz ustawy z dnia 29 września 1994 r. o rachunkowości, zgodnie z zapisami ustawy z dnia 11 marca 2004 r. o podatku od towarów i usług (Dz.U. z 2011 r. Nr 177, poz. 1054 z późn. zm.)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nformujemy o zasadach przetwarzania Pani/Pana danych osobowych oraz o przysługujących Pani/Panu prawach z tym związ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Administratorem Pani/Pana danych osobowych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rząd Gminy  reprezentowana przez Wójta Gminy w Łubiance, ul. </w:t>
      </w:r>
      <w:r>
        <w:rPr>
          <w:rFonts w:cs="Times New Roman" w:ascii="Times New Roman" w:hAnsi="Times New Roman"/>
          <w:bCs/>
          <w:color w:val="222222"/>
          <w:sz w:val="20"/>
          <w:szCs w:val="20"/>
          <w:shd w:fill="FFFFFF" w:val="clear"/>
        </w:rPr>
        <w:t>Aleja Jana Pawła II 8, 87-152 Łubiank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563C1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W sprawach z zakresu ochrony danych osobowych mogą Państwo kontaktowa się z Inspektorem Ochrony Danych pod adresem e-mail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iod@lubianka.p</w:t>
      </w:r>
      <w:r>
        <w:rPr>
          <w:rFonts w:cs="Times New Roman" w:ascii="Times New Roman" w:hAnsi="Times New Roman"/>
          <w:bCs/>
          <w:sz w:val="20"/>
          <w:szCs w:val="20"/>
        </w:rPr>
        <w:t>l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3. Przetwarzanie odbywa się w celu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ostarczenia e-faktury na podany w oświadczeniu adres e-mail oraz przesyłania powiadomień sms - art. 6 ust. 1 lit. a RODO – dane będą przetwarzane przez okres realizacji sprawy, a także po jej zakończeniu w celu windykacji i archiwizacji, w czasie zgodnym z obowiązującymi przepisami;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ystawienia e-faktury i płatności – art. 6 ust. 1 lit. b RODO - dane będą przetwarzane przez 5 lat licząc od początku roku następującego po roku, w którym wystawiono dokumenty księgowe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) rozliczenia faktury – art. 6 ust. 1 lit. c RODO - dane będą przetwarzane przez 5 lat licząc od początku roku następującego po roku, w którym wystawiono dokumenty księgowe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4. Dane osobowe nie pochodzą od stron trzecich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5. Administrator nie zamierza przekazywać danych do państwa trzeciego lub organizacji międzynarodowej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6. Administrator przekaże dane osobowe na podstawie przepisów prawa organom kontrolnym, m.in. skarbowym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7. Osoba, której dane dotyczą ma prawo do żądania od administratora dostępu do danych osobowych, ich sprostowania, usunięcia lub ograniczenia przetwarzania oraz o prawo do wniesienia sprzeciwu wobec przetwarzania, a także prawo do przenoszenia danych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8. Skargę na działania Administratora można wnieść do Prezesa Urzędu Ochrony Danych Osobowych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9. Podanie danych osobowych jest dobrowolne, jednakże ich nie podanie spowoduje brak możliwości skorzystania z oferty Administratora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10. Administrator nie przewiduje zautomatyzowanego podejmowania decyzji.</w:t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3z0">
    <w:name w:val="WW8Num43z0"/>
    <w:qFormat/>
    <w:rPr>
      <w:b w:val="false"/>
      <w:bCs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7:00Z</dcterms:created>
  <dc:creator>KocKar</dc:creator>
  <dc:description/>
  <cp:keywords/>
  <dc:language>en-US</dc:language>
  <cp:lastModifiedBy>Paulina Zakierska</cp:lastModifiedBy>
  <cp:lastPrinted>2024-07-24T10:54:00Z</cp:lastPrinted>
  <dcterms:modified xsi:type="dcterms:W3CDTF">2024-10-11T12:07:00Z</dcterms:modified>
  <cp:revision>2</cp:revision>
  <dc:subject/>
  <dc:title/>
</cp:coreProperties>
</file>