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Dyrektor Publicznego Żłobka w Łubiance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 xml:space="preserve">wiadczeni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</w:t>
        <w:tab/>
        <w:t>niżej</w:t>
        <w:tab/>
        <w:t>podpisana/y</w:t>
        <w:tab/>
        <w:t xml:space="preserve">e  jestem  matką/  ojcem/  opiekunem  prawnym*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wierdzam  zamieszkiwanie  w miejscowości ………………………………………………… pod adresem …………………………………………………………… ……………………..na terenie gminy/miasta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sz w:val="24"/>
          <w:szCs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  <w:szCs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  <w:szCs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sz w:val="24"/>
          <w:szCs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enie fałszywego</w:t>
      </w:r>
      <w:r>
        <w:rPr>
          <w:rFonts w:eastAsia="Arial" w:cs="Times New Roman" w:ascii="Times New Roman" w:hAnsi="Times New Roman"/>
          <w:b/>
          <w:sz w:val="24"/>
        </w:rPr>
        <w:t xml:space="preserve">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8:00Z</dcterms:created>
  <dc:creator>Milena Błaszkiewicz</dc:creator>
  <dc:description/>
  <cp:keywords/>
  <dc:language>en-US</dc:language>
  <cp:lastModifiedBy>Oliwia Iwicka</cp:lastModifiedBy>
  <dcterms:modified xsi:type="dcterms:W3CDTF">2024-09-17T12:58:00Z</dcterms:modified>
  <cp:revision>2</cp:revision>
  <dc:subject/>
  <dc:title/>
</cp:coreProperties>
</file>