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mię i nazwisko)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adres zamieszkani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yrektor Publicznego Żłobka w Łubiance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świad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a niżej podpisana/y oświadczam, że mam na utrzymaniu troje lub więcej dzieci do 18 roku życia lub do 25 roku życia w przypadku kontynuowania nauki*</w:t>
      </w:r>
    </w:p>
    <w:p>
      <w:pPr>
        <w:pStyle w:val="Normal"/>
        <w:spacing w:lineRule="auto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…………… …………………………………………………………………………………………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imię i nazwisko dziecka, data urodzenia)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2.…………… …………………………………………………………………………………………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imię i nazwisko dziecka, data urodzenia)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rPr/>
      </w:pPr>
      <w:bookmarkStart w:id="0" w:name="_Hlk177453819"/>
      <w:bookmarkEnd w:id="0"/>
      <w:r>
        <w:rPr>
          <w:rFonts w:eastAsia="Times New Roman" w:cs="Times New Roman" w:ascii="Times New Roman" w:hAnsi="Times New Roman"/>
          <w:sz w:val="24"/>
        </w:rPr>
        <w:t>3.…………… …………………………………………………………………………………………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imię i nazwisko dziecka, data urodzenia)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4.…………… …………………………………………………………………………………………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imię i nazwisko dziecka, data urodzenia)</w:t>
      </w:r>
    </w:p>
    <w:p>
      <w:pPr>
        <w:pStyle w:val="Normal"/>
        <w:spacing w:lineRule="auto" w:line="348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bookmarkStart w:id="1" w:name="_Hlk177453819"/>
      <w:bookmarkEnd w:id="1"/>
      <w:r>
        <w:rPr>
          <w:rFonts w:eastAsia="Times New Roman" w:cs="Times New Roman" w:ascii="Times New Roman" w:hAnsi="Times New Roman"/>
          <w:b/>
          <w:sz w:val="24"/>
        </w:rPr>
        <w:t>Oświadczam, że przedłożone przeze mnie powyższe informacje są zgodne ze stanem faktycznym i mogą być przeze mnie udokumentowane. Jestem świadomy odpowiedzialności karnej za złożenie fałszywego oświadc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 i podpis składającego</w:t>
      </w:r>
    </w:p>
    <w:p>
      <w:pPr>
        <w:pStyle w:val="Normal"/>
        <w:spacing w:lineRule="atLeast" w:line="0"/>
        <w:ind w:left="65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*</w:t>
      </w:r>
      <w:r>
        <w:rPr>
          <w:rFonts w:eastAsia="Times New Roman" w:cs="Times New Roman" w:ascii="Times New Roman" w:hAnsi="Times New Roman"/>
          <w:sz w:val="22"/>
        </w:rPr>
        <w:t>proszę właściwe podkreśl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uczenie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kładanie oświadczeń niezgodnych z prawdą podlega odpowiedzialności karnej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godnie z §233 Kodeksu Karnego.</w:t>
      </w:r>
    </w:p>
    <w:sectPr>
      <w:type w:val="nextPage"/>
      <w:pgSz w:w="11906" w:h="16838"/>
      <w:pgMar w:left="1140" w:right="1129" w:gutter="0" w:header="0" w:top="11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55:00Z</dcterms:created>
  <dc:creator>Bartosz Lewandowski</dc:creator>
  <dc:description/>
  <cp:keywords/>
  <dc:language>en-US</dc:language>
  <cp:lastModifiedBy>Oliwia Iwicka</cp:lastModifiedBy>
  <cp:lastPrinted>2024-01-05T10:20:00Z</cp:lastPrinted>
  <dcterms:modified xsi:type="dcterms:W3CDTF">2024-09-17T12:55:00Z</dcterms:modified>
  <cp:revision>2</cp:revision>
  <dc:subject/>
  <dc:title/>
</cp:coreProperties>
</file>