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bieganiem się o zatrudnienie na stanowisku Dyrektora Publicznego Żłobka     w Łubiance oświadczam, ż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m obywatelstwo polsk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>………………………………………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Posiadam pełną zdolność do czynności prawnych oraz korzystam z pełni praw publiczny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byłam/nie byłem skazana/y prawomocnym wyrokiem sądu za umyślne przestępstwo lub umyślne przestępstwo skarbowe. Jednocześnie przed nawiązaniem stosunku pracy zobowiązuję się do przedstawienia zaświadczenia o niekaralności z Krajowego Rejestru Kar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bookmarkStart w:id="0" w:name="_Hlk150770955"/>
      <w:bookmarkEnd w:id="0"/>
      <w:r>
        <w:rPr>
          <w:rFonts w:cs="Times New Roman" w:ascii="Times New Roman" w:hAnsi="Times New Roman"/>
          <w:sz w:val="24"/>
          <w:szCs w:val="24"/>
        </w:rPr>
        <w:t>4. Posiadam nieposzlakowaną opinię (nie są mi znane okoliczności mogące mieć wpływ na zmianę tej opinii)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ie jestem i nie byłam/nie byłem pozbawiona/y władzy rodzicielskiej, a także, że władza rodzicielska nie została mi ograniczona ani zawieszon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50770955"/>
      <w:bookmarkStart w:id="2" w:name="_Hlk150770955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ie byłam/nie byłem karana/y zakazem pełnienia funkcj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wiązanych z dysponowaniem środkami publicznymi, o których mowa w art. 31 ust 1 pkt 4 ustawy z dnia 17 grudnia 2004 r. o odpowiedzialności za naruszenie dyscypliny finansów publicznych ( tj. Dz U. z 2024 r. poz. 10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Daję rękojmię należytego sprawowania opieki nad dziećmi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ie został/został na mnie nałożony obowiązek alimentacyjny na podstawie tytułu wykonawczego pochodzącego lub zatwierdzonego przez sąd/ i wypełniam ten obowiązek alimentacyjn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Nie figuruję w bazie danych Rejestru Sprawców Przestępstw na Tle Seksualnym                   z dostępem ograniczony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5:00Z</dcterms:created>
  <dc:creator>praca</dc:creator>
  <dc:description/>
  <cp:keywords/>
  <dc:language>en-US</dc:language>
  <cp:lastModifiedBy>anna.malek@lubianka.pl</cp:lastModifiedBy>
  <dcterms:modified xsi:type="dcterms:W3CDTF">2024-06-18T12:25:00Z</dcterms:modified>
  <cp:revision>2</cp:revision>
  <dc:subject/>
  <dc:title/>
</cp:coreProperties>
</file>