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wnioskodawcy – rodzica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i Izabela Symonowicz-Jabłońska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Publicznego Przedszkola w Łubianc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niosek o przyjęcie dziecka </w:t>
        <w:br/>
        <w:t xml:space="preserve">do Publicznego Przedszkola w Łubianc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ymi)</w:t>
      </w:r>
    </w:p>
    <w:tbl>
      <w:tblPr>
        <w:tblW w:w="9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414"/>
        <w:gridCol w:w="776"/>
        <w:gridCol w:w="2526"/>
        <w:gridCol w:w="1718"/>
      </w:tblGrid>
      <w:tr>
        <w:trPr>
          <w:trHeight w:val="7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 przypadku braku PESEL serię i numer paszportu  lub innego dokumentu potwierdzającego tożsamość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 przedszkola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określonych w ustawie Prawo oświatowe i załącznikach </w:t>
        <w:br/>
        <w:t>do wniosku potwierdzających ich spełniani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)Jeżeli chcesz,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1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6 r. poz. 575 ze zm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uwzględnionych na drugim etapie rekrutacji do publicznego przedszk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02"/>
        <w:gridCol w:w="171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cko podlegające rocznemu obowiązkowemu przygotowaniu przedszkolnemu – </w:t>
            </w:r>
            <w:r>
              <w:rPr>
                <w:rFonts w:cs="Calibri" w:ascii="Calibri" w:hAnsi="Calibri"/>
                <w:b/>
                <w:bCs/>
              </w:rPr>
              <w:t>15 punkt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dprowadzanie podatku dochodowego do urzędu skarbowego właściwego dla Gminy Łubianka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) za rodzica odprowadzającego podatek dochodowy do urzędu skarbowego właściwego dla Gminy Łubianka - </w:t>
            </w:r>
            <w:r>
              <w:rPr>
                <w:rFonts w:cs="Calibri"/>
                <w:b/>
                <w:bCs/>
                <w:sz w:val="24"/>
                <w:szCs w:val="24"/>
              </w:rPr>
              <w:t>50 punktów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rodzica samotnie wychowującego dziecko odprowadzającego podatek dochodowy do urzędu skarbowego właściwego dla Gminy Łubianka </w:t>
            </w:r>
            <w:r>
              <w:rPr>
                <w:rFonts w:cs="Calibri"/>
                <w:b/>
                <w:bCs/>
                <w:sz w:val="24"/>
                <w:szCs w:val="24"/>
              </w:rPr>
              <w:t>- 50 punkt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kryterium można uzyskać maksymalnie 50 pk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prowadzanie podatku rolnego do budżetu Gminny Łubianka przez rodzica – </w:t>
            </w:r>
            <w:r>
              <w:rPr>
                <w:rFonts w:cs="Calibri"/>
                <w:b/>
                <w:bCs/>
                <w:sz w:val="24"/>
                <w:szCs w:val="24"/>
              </w:rPr>
              <w:t>50 punk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kryterium można uzyskać maksymalnie 50 pkt. W przypadku spełniania kryterium z pkt 2) i 3) można uzyskać maksymalnie 50 pk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trudnienie obojga rodziców kandydata do przedszkola, prowadzenie przez nich działalności gospodarczej lub prowadzenie gospodarstwa rolnego, pobieranie nauki w systemie dziennym. Kryterium stosuje się również do rodzica samotnie wychowującego dziecko  – </w:t>
            </w:r>
            <w:r>
              <w:rPr>
                <w:rFonts w:cs="Calibri" w:ascii="Calibri" w:hAnsi="Calibri"/>
                <w:b/>
                <w:bCs/>
              </w:rPr>
              <w:t>7 punkt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dzeństwo uczęszczające do przedszkola lub szkoły, w której znajduje się wybrane przez rodziców przedszkole lub oddział przedszkolny – </w:t>
            </w:r>
            <w:r>
              <w:rPr>
                <w:rFonts w:cs="Calibri"/>
                <w:b/>
                <w:bCs/>
                <w:sz w:val="24"/>
                <w:szCs w:val="24"/>
              </w:rPr>
              <w:t>4 punk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eklarowanie przez rodziców dziecka chęci korzystania z pełnej oferty przedszkola, przez co najmniej 9 godzin dziennie – </w:t>
            </w:r>
            <w:r>
              <w:rPr>
                <w:rFonts w:cs="Calibri" w:ascii="Calibri" w:hAnsi="Calibri"/>
                <w:b/>
                <w:bCs/>
              </w:rPr>
              <w:t>4 punk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uwzględnionych na drugim etapie rekrutacji do publicznego przedszkola jest potwierdzane oświadczeniami pkt: 1,2,3,5,6, zaświadczenie pkt: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y-rodzica kandydat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MATKI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y-rodzica kandyda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</w:rPr>
        <w:t>OJ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sz w:val="22"/>
          <w:szCs w:val="22"/>
        </w:rPr>
        <w:t>Data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50 ustawy z 14 grudnia 2016 r. Prawo oświatowe do wniosku dołącza się dokumenty potwierdzające spełnianie przez  kandydata kryteriów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16"/>
          <w:szCs w:val="16"/>
        </w:rPr>
        <w:t xml:space="preserve">  </w:t>
      </w:r>
      <w:r>
        <w:rPr>
          <w:rFonts w:cs="Calibri" w:ascii="Calibri" w:hAnsi="Calibri"/>
          <w:bCs/>
          <w:sz w:val="16"/>
          <w:szCs w:val="16"/>
        </w:rPr>
        <w:t>Zgodnie z art. 233. § 1 ustawy z 6 czerwca 1997 r. Kodeks  karny (Dz.U. z 2024 r. poz. 17)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NewRomanPSMT;Times New Roman" w:cs="Calibri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03:00Z</dcterms:created>
  <dc:creator>Liliana Zientecka</dc:creator>
  <dc:description/>
  <cp:keywords/>
  <dc:language>en-US</dc:language>
  <cp:lastModifiedBy>UMK</cp:lastModifiedBy>
  <cp:lastPrinted>2024-02-05T10:40:00Z</cp:lastPrinted>
  <dcterms:modified xsi:type="dcterms:W3CDTF">2024-03-01T21:33:00Z</dcterms:modified>
  <cp:revision>6</cp:revision>
  <dc:subject>Rekrutacja do przedszkoli</dc:subject>
  <dc:title>Wniosek</dc:title>
</cp:coreProperties>
</file>