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/>
        <w:tab/>
        <w:tab/>
      </w:r>
      <w:r>
        <w:rPr>
          <w:sz w:val="20"/>
          <w:szCs w:val="28"/>
        </w:rPr>
        <w:t>Łubianka, dnia …………………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386" w:hanging="0"/>
        <w:rPr>
          <w:sz w:val="20"/>
        </w:rPr>
      </w:pPr>
      <w:r>
        <w:rPr>
          <w:sz w:val="18"/>
        </w:rPr>
        <w:t>(imię i nazwisko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244" w:hanging="0"/>
        <w:rPr>
          <w:sz w:val="20"/>
        </w:rPr>
      </w:pPr>
      <w:r>
        <w:rPr>
          <w:sz w:val="18"/>
        </w:rPr>
        <w:t>(adres)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TEL. KONTAKTOWY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dot. wniosku o zwrot podatku akcyzowego zawartego w cenie oleju napędowego wykorzystywanego do produkcji rolnej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0"/>
        </w:rPr>
      </w:pPr>
      <w:r>
        <w:rPr>
          <w:b/>
          <w:sz w:val="22"/>
          <w:szCs w:val="20"/>
        </w:rPr>
        <w:t>A.</w:t>
      </w:r>
      <w:r>
        <w:rPr>
          <w:sz w:val="22"/>
          <w:szCs w:val="20"/>
        </w:rPr>
        <w:t xml:space="preserve"> Oświadczam, iż w swoim gospodarstwie rolnym zajmuję się*: 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uprawą</w:t>
      </w:r>
      <w:r>
        <w:rPr>
          <w:sz w:val="22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hodowlą</w:t>
      </w:r>
    </w:p>
    <w:p>
      <w:pPr>
        <w:pStyle w:val="Normal"/>
        <w:spacing w:lineRule="auto" w:line="360" w:before="24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B.</w:t>
      </w:r>
      <w:r>
        <w:rPr>
          <w:sz w:val="22"/>
          <w:szCs w:val="20"/>
        </w:rPr>
        <w:t xml:space="preserve"> W związku z prowadzoną działalnością wskazuję PKD o nr  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</w:rPr>
        <w:t>C.</w:t>
      </w:r>
      <w:r>
        <w:rPr>
          <w:sz w:val="22"/>
          <w:szCs w:val="20"/>
        </w:rPr>
        <w:t xml:space="preserve"> Forma prawna beneficjenta pomocy*: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osoba fizyczna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 xml:space="preserve">osoba prawna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 xml:space="preserve">spółka cywilna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spółka osobowa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0"/>
        </w:rPr>
        <w:t>D.</w:t>
      </w:r>
      <w:r>
        <w:rPr>
          <w:sz w:val="22"/>
          <w:szCs w:val="20"/>
        </w:rPr>
        <w:t xml:space="preserve"> Wielkość beneficjenta pomocy *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mikro-przedsiębiorstw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(zatrudnia mniej niż 10 pracowników i którego roczny obrót lub całkowity bilans  roczny nie przekracza 2 milionów EUR)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małe przedsiębiorstw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(zatrudnia mniej niż 50 pracowników i którego roczny obrót lub całkowity bilans roczny nie przekracza 10 milionów EUR)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średnie przedsiębiorstw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 xml:space="preserve">(zatrudnia mniej niż 250 pracowników i których roczny obrót nie przekracza 50 milionów EUR, lub których całkowity bilans roczny nie przekracza 43 milionów EUR)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inne przedsiębiorst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0"/>
        </w:rPr>
        <w:t>E.</w:t>
      </w:r>
      <w:r>
        <w:rPr>
          <w:sz w:val="22"/>
          <w:szCs w:val="20"/>
        </w:rPr>
        <w:t xml:space="preserve"> Informacje o rodzaju prowadzonej działalności gospodarczej, w związku z którą wnioskodawc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ubiega się o pomo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Rodzaj prowadzonej działalności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działalność w rolnictwi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w leśnictw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inna niż w leśnictw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działalność w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0"/>
        </w:rPr>
        <w:t>F</w:t>
      </w:r>
      <w:r>
        <w:rPr>
          <w:sz w:val="22"/>
          <w:szCs w:val="20"/>
        </w:rPr>
        <w:t>. Czy na wnioskodawcy ciąży obowiązek zwrotu kwoty stanowiącej równowartość udzielon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omocy publicznej, co do której Komisja Europejska wydała decyzję o obowiązku zwrot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omocy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tak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nie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0"/>
          <w:szCs w:val="28"/>
        </w:rPr>
        <w:t>Oświadczam, że znane mi są skutki zeznawania nieprawdy lub zatajania prawdy wynikające z art. 233 §1 Kodeksu Karnego</w:t>
      </w:r>
      <w:r>
        <w:rPr>
          <w:color w:val="FF0000"/>
          <w:sz w:val="20"/>
          <w:szCs w:val="28"/>
        </w:rPr>
        <w:t xml:space="preserve">                  </w:t>
      </w:r>
      <w:r>
        <w:rPr>
          <w:sz w:val="20"/>
          <w:szCs w:val="28"/>
        </w:rPr>
        <w:t>(t.j. Dz.U.2024 poz. 17) i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>składania fałszywych oświadczeń wynikające z art.297 §1 Kodeksu karnego.</w:t>
      </w:r>
      <w:r>
        <w:rPr>
          <w:sz w:val="22"/>
          <w:szCs w:val="28"/>
        </w:rPr>
        <w:t xml:space="preserve">                    </w:t>
      </w:r>
    </w:p>
    <w:p>
      <w:pPr>
        <w:pStyle w:val="Normal"/>
        <w:spacing w:lineRule="auto" w:line="36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uto" w:line="36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……………………………………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ind w:left="6096" w:righ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(podpis składającego oświadczenie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1:00Z</dcterms:created>
  <dc:creator>Podatki 3</dc:creator>
  <dc:description/>
  <cp:keywords/>
  <dc:language>en-US</dc:language>
  <cp:lastModifiedBy>Karolina Szczepańska</cp:lastModifiedBy>
  <cp:lastPrinted>2017-07-07T15:36:00Z</cp:lastPrinted>
  <dcterms:modified xsi:type="dcterms:W3CDTF">2024-01-31T07:03:00Z</dcterms:modified>
  <cp:revision>9</cp:revision>
  <dc:subject/>
  <dc:title>Postępowanie egzekucyjne  dotyczące spółki EUROPOL INVESTMENT</dc:title>
</cp:coreProperties>
</file>