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>Ja niżej podpisana/y oświadczam, że mam na utrzymaniu troje lub więcej dzieci do 18 roku życia lub do 25 roku życia w przypadku kontynuowania nauki*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świadczam, że przedłożone przeze mnie powyższe informacje są zgodne ze stanem faktycznym i mogą być przeze mnie udokumentowane. Jestem 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tLeast" w:line="0"/>
        <w:ind w:left="6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9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8:00Z</dcterms:created>
  <dc:creator>Bartosz Lewandowski</dc:creator>
  <dc:description/>
  <cp:keywords/>
  <dc:language>en-US</dc:language>
  <cp:lastModifiedBy>Bartosz Lewandowski</cp:lastModifiedBy>
  <cp:lastPrinted>2024-01-05T10:20:00Z</cp:lastPrinted>
  <dcterms:modified xsi:type="dcterms:W3CDTF">2024-01-11T11:58:00Z</dcterms:modified>
  <cp:revision>2</cp:revision>
  <dc:subject/>
  <dc:title/>
</cp:coreProperties>
</file>