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Arial" w:ascii="Arial" w:hAnsi="Arial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że  jestem  matką/  ojcem/  opiekunem  prawnym*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cześnie oświadczam iż uczę się w trybie dzien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/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/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4:00Z</dcterms:created>
  <dc:creator>Milena Błaszkiewicz</dc:creator>
  <dc:description/>
  <cp:keywords/>
  <dc:language>en-US</dc:language>
  <cp:lastModifiedBy>Bartosz Lewandowski</cp:lastModifiedBy>
  <cp:lastPrinted>2024-01-10T10:13:00Z</cp:lastPrinted>
  <dcterms:modified xsi:type="dcterms:W3CDTF">2024-01-11T11:54:00Z</dcterms:modified>
  <cp:revision>2</cp:revision>
  <dc:subject/>
  <dc:title/>
</cp:coreProperties>
</file>