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76" w:beforeAutospacing="1" w:afterAutospacing="1"/>
        <w:ind w:left="0" w:right="0" w:hanging="0"/>
        <w:rPr/>
      </w:pPr>
      <w:r>
        <w:rPr/>
        <w:t>Załącznik nr 6 do konkursu ofert 1/2023 – pożytek publiczny i wolontariat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FORMULARZ OCENY MERYTORYCZNEJ OFERTY </w:t>
      </w:r>
      <w:r>
        <w:rPr/>
        <w:t>na realizację zadania pt.:</w:t>
        <w:br/>
        <w:br/>
        <w:t>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2410"/>
        <w:gridCol w:w="215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Nazwa oferenta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oferty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Zawartość merytoryczna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ksymalna ilość pk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zyznana ilość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zasadnienie potrzeby realizacji zadania, opis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fekty, rezultaty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pis beneficjentów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nowacyjność zadani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danie innowacyjne – 1,0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danie częściowo innowacyjne – 0,5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danie nieinnowacyjne – 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Budżet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ksymalna ilość pk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zyznana ilość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 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ójność z opi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 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zczegółowość i poprawność wyliczeń (ceny jednostkowe, miary it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 c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alność kosz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 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ysokość wkładu własnego finansoweg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od 0% do 5%)       –  0 pk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od 6% do 10%)     –  0.2 pk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od 11% do 15%)   –  0.4 pk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od 16% do 25%)    –  0.6 pk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od 26% do 50%)    –  0.8 pk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powyżej 51%)        –  1 pk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oświadczenie i potencjał organizacyjny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ksymalna ilość pk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zyznana ilość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 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tencjał organizacyjny oferenta i doświadczenie w realizacji podobnych zad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Łączna ilość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bCs/>
        </w:rPr>
        <w:t>Podpisy członków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480"/>
        <w:ind w:left="419" w:right="0" w:hanging="357"/>
        <w:jc w:val="both"/>
        <w:rPr/>
      </w:pPr>
      <w:r>
        <w:rPr/>
        <w:t xml:space="preserve">........................................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480"/>
        <w:ind w:left="419" w:right="0" w:hanging="357"/>
        <w:jc w:val="both"/>
        <w:rPr/>
      </w:pPr>
      <w:r>
        <w:rPr/>
        <w:t xml:space="preserve">........................................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480"/>
        <w:ind w:left="420" w:right="0" w:hanging="360"/>
        <w:rPr/>
      </w:pPr>
      <w:r>
        <w:rPr/>
        <w:t xml:space="preserve">.........................................     </w:t>
        <w:tab/>
        <w:tab/>
        <w:tab/>
        <w:tab/>
      </w:r>
      <w:r>
        <w:rPr>
          <w:b/>
          <w:bCs/>
        </w:rPr>
        <w:t>Łubianka, dn.</w:t>
      </w:r>
      <w:r>
        <w:rPr/>
        <w:t xml:space="preserve">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/>
      <w:b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4</Characters>
  <CharactersWithSpaces>124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7:00Z</dcterms:created>
  <dc:creator>danielm</dc:creator>
  <dc:description/>
  <dc:language>en-US</dc:language>
  <cp:lastModifiedBy/>
  <cp:lastPrinted>2022-01-24T09:29:00Z</cp:lastPrinted>
  <dcterms:modified xsi:type="dcterms:W3CDTF">2022-12-19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goda Leśniewska</vt:lpwstr>
  </property>
</Properties>
</file>