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ERMINARZ GMINNEJ LIGI FUTSALU 2022/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Kolejka 26.11.2022 r.</w:t>
        <w:tab/>
        <w:tab/>
        <w:tab/>
        <w:tab/>
        <w:tab/>
        <w:tab/>
        <w:tab/>
        <w:tab/>
        <w:t xml:space="preserve">          Wy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n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II Kolejka 03.12.2022 </w:t>
      </w:r>
      <w:r>
        <w:rPr/>
        <w:t xml:space="preserve">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1"/>
        <w:gridCol w:w="2834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Kolejka 10.12.202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1"/>
        <w:gridCol w:w="2834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term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 Kolejka 17.12.202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Kolejka 07.01.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90"/>
        <w:gridCol w:w="2788"/>
        <w:gridCol w:w="27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 Kolejka - PÓŁFINAŁY 14.01.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2 miejsc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3 miejs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1 miejsc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4 miejs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II Kolejka – MECZ O 3-cie MIEJSCE, FINAŁ 21.01.2023</w:t>
      </w:r>
      <w:r>
        <w:rPr/>
        <w:t xml:space="preserve"> 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rany z półfinału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rany z półfinał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zca  półfinał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zca półfinał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MINARZ GMINNEJ LIGI FUTSALU 2022/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Kolejka 26.11.2022 r.</w:t>
        <w:tab/>
        <w:tab/>
        <w:tab/>
        <w:tab/>
        <w:tab/>
        <w:tab/>
        <w:tab/>
        <w:tab/>
        <w:t xml:space="preserve">          Wy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n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II Kolejka 03.12.2022 </w:t>
      </w:r>
      <w:r>
        <w:rPr/>
        <w:t xml:space="preserve">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1"/>
        <w:gridCol w:w="2834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Kolejka 10.12.202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1"/>
        <w:gridCol w:w="2834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term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 Kolejka 17.12.202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 Kolejka 07.01.2023</w:t>
      </w:r>
      <w:r>
        <w:rPr/>
        <w:t xml:space="preserve">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90"/>
        <w:gridCol w:w="2788"/>
        <w:gridCol w:w="27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kopacz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gł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ja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chn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ewice Fi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 Kolejka - PÓŁFINAŁY 14.01.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2 miejsc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3 miejs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1 miejsc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a z 4 miejs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II Kolejka – MECZ O 3-cie MIEJSCE, FINAŁ 21.01.2023</w:t>
      </w:r>
      <w:r>
        <w:rPr/>
        <w:t xml:space="preserve"> 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8"/>
        <w:gridCol w:w="2827"/>
        <w:gridCol w:w="267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rany z półfinału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rany z półfinał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zca  półfinał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zca półfinał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9:00Z</dcterms:created>
  <dc:creator>Romek</dc:creator>
  <dc:description/>
  <cp:keywords/>
  <dc:language>en-US</dc:language>
  <cp:lastModifiedBy>Jagoda Leśniewska</cp:lastModifiedBy>
  <cp:lastPrinted>2022-11-25T10:21:00Z</cp:lastPrinted>
  <dcterms:modified xsi:type="dcterms:W3CDTF">2022-11-28T12:49:00Z</dcterms:modified>
  <cp:revision>2</cp:revision>
  <dc:subject/>
  <dc:title>TERINARZ GMINNEJ LIGII FUTSALLA</dc:title>
</cp:coreProperties>
</file>