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ójt Gminy Łubiank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g ł a s z a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 ustny nieograniczony przetarg na sprzedaż działek budowlanych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Przetarg odbędzie się w dniu 20 września 2022 r. o godz. 10.00 </w:t>
      </w:r>
      <w:r>
        <w:rPr>
          <w:b/>
          <w:color w:val="000000"/>
          <w:sz w:val="22"/>
          <w:szCs w:val="22"/>
        </w:rPr>
        <w:t xml:space="preserve">w Urzędzie Gminy Łubianka, </w:t>
        <w:br/>
        <w:t>ul. Toruńska 97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Opis działek budowlanych 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tbl>
      <w:tblPr>
        <w:tblW w:w="97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2520"/>
        <w:gridCol w:w="2236"/>
      </w:tblGrid>
      <w:tr>
        <w:trPr>
          <w:trHeight w:val="531" w:hRule="atLeast"/>
        </w:trPr>
        <w:tc>
          <w:tcPr>
            <w:tcW w:w="4974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ind w:left="518" w:right="176" w:hanging="256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ziałki przeznaczone pod zabudowę mieszkaniową jednorodzinną. Posiadają dostęp do drogi publicznej poprzez drogę wewnętrzną. Położenie, numer ewidencyjny  oraz cena wywoławcza działek przedstawia tabela.</w:t>
            </w:r>
          </w:p>
          <w:p>
            <w:pPr>
              <w:pStyle w:val="Normal"/>
              <w:ind w:left="94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</w:tcBorders>
            <w:shd w:fill="CEDF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łożenie nr działki oraz powierzchnia nieruchomości</w:t>
            </w:r>
          </w:p>
        </w:tc>
        <w:tc>
          <w:tcPr>
            <w:tcW w:w="2236" w:type="dxa"/>
            <w:tcBorders>
              <w:top w:val="single" w:sz="18" w:space="0" w:color="000000"/>
              <w:right w:val="single" w:sz="18" w:space="0" w:color="000000"/>
            </w:tcBorders>
            <w:shd w:fill="CEDFC3" w:val="clea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18"/>
                <w:szCs w:val="18"/>
              </w:rPr>
              <w:t>Cena wywoławcza w zł  /brutto/</w:t>
            </w:r>
          </w:p>
        </w:tc>
      </w:tr>
      <w:tr>
        <w:trPr>
          <w:trHeight w:val="1636" w:hRule="atLeast"/>
        </w:trPr>
        <w:tc>
          <w:tcPr>
            <w:tcW w:w="497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18" w:space="0" w:color="000000"/>
            </w:tcBorders>
            <w:shd w:fill="CEDF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bcz:</w:t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120/13 - 0,2019 ha</w:t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20/17 - 0,1881 ha</w:t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120/18 - 0,1600 ha</w:t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120/20 - 0,1167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tcBorders>
              <w:bottom w:val="single" w:sz="18" w:space="0" w:color="000000"/>
              <w:right w:val="single" w:sz="18" w:space="0" w:color="000000"/>
            </w:tcBorders>
            <w:shd w:fill="CEDF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18 000, 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12 860, 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4 400, 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0 523,00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dla każdej z nieruchomości wynosi 6 000,00 zł, które należy wpłacić, najpóźniej do dn. </w:t>
        <w:br/>
        <w:t xml:space="preserve">16 </w:t>
      </w:r>
      <w:r>
        <w:rPr>
          <w:b/>
          <w:color w:val="000000"/>
          <w:sz w:val="22"/>
          <w:szCs w:val="22"/>
        </w:rPr>
        <w:t xml:space="preserve">września 2022 r. 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ulamin i szczegółowe informacje w Wydziale Infrastruktury, Rolnictwa i Ochrony Środowiska Urzędu Gminy Łubianka, ul. Toruńska 97, oraz w BIP Gminy Łubian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do kontaktu: Daniel Kasprowicz - tel. 535 432 422</w:t>
      </w:r>
    </w:p>
    <w:p>
      <w:pPr>
        <w:pStyle w:val="Normal"/>
        <w:spacing w:before="0" w:after="120"/>
        <w:ind w:left="637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Wójt Gminy Łubianka </w:t>
      </w:r>
    </w:p>
    <w:p>
      <w:pPr>
        <w:pStyle w:val="Normal"/>
        <w:spacing w:before="0" w:after="120"/>
        <w:ind w:left="637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>(-) Jerzy Zająkała</w:t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57:00Z</dcterms:created>
  <dc:creator>Jarosław Gałązka</dc:creator>
  <dc:description/>
  <cp:keywords/>
  <dc:language>en-US</dc:language>
  <cp:lastModifiedBy>Piotr Pyrek</cp:lastModifiedBy>
  <cp:lastPrinted>2019-04-23T14:33:00Z</cp:lastPrinted>
  <dcterms:modified xsi:type="dcterms:W3CDTF">2022-08-12T11:30:00Z</dcterms:modified>
  <cp:revision>82</cp:revision>
  <dc:subject/>
  <dc:title>Wójt Gminy Łubianka</dc:title>
</cp:coreProperties>
</file>