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ójt Gminy Łubiank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g ł a s z 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V ustny nieograniczony przetarg na sprzedaż działek budowla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rzetarg odbędzie się w dniu 11 stycznia 2021r. o godz. 10.00 </w:t>
      </w:r>
      <w:r>
        <w:rPr>
          <w:b/>
          <w:sz w:val="22"/>
          <w:szCs w:val="22"/>
        </w:rPr>
        <w:t>w Urzędzie Gminy Łubianka, ul. Toruńska 9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Opis działek budowlanych 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2520"/>
        <w:gridCol w:w="2236"/>
      </w:tblGrid>
      <w:tr>
        <w:trPr>
          <w:trHeight w:val="531" w:hRule="atLeast"/>
        </w:trPr>
        <w:tc>
          <w:tcPr>
            <w:tcW w:w="4974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ind w:left="518" w:right="176" w:hanging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ziałki przeznaczone są pod zabudowę mieszkaniową jednorodzinną. Posiadają dostęp do drogi publicznej oraz istnieje możliwość przyłączenia do instalacji wodociągowej oraz energetycznej. Położenie, numery ewidencyjne  oraz ceny wywoławcze działek przedstawia tabela.</w:t>
            </w:r>
          </w:p>
          <w:p>
            <w:pPr>
              <w:pStyle w:val="Normal"/>
              <w:ind w:left="944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</w:tcBorders>
            <w:shd w:fill="CEDF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 nr. działki oraz powierzchnia nieruchomości</w:t>
            </w:r>
          </w:p>
        </w:tc>
        <w:tc>
          <w:tcPr>
            <w:tcW w:w="2236" w:type="dxa"/>
            <w:tcBorders>
              <w:top w:val="single" w:sz="18" w:space="0" w:color="000000"/>
              <w:right w:val="single" w:sz="18" w:space="0" w:color="000000"/>
            </w:tcBorders>
            <w:shd w:fill="CEDFC3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ywoławcza w zł.  /brutto/</w:t>
            </w:r>
          </w:p>
        </w:tc>
      </w:tr>
      <w:tr>
        <w:trPr>
          <w:trHeight w:val="1636" w:hRule="atLeast"/>
        </w:trPr>
        <w:tc>
          <w:tcPr>
            <w:tcW w:w="497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18" w:space="0" w:color="000000"/>
            </w:tcBorders>
            <w:shd w:fill="CEDF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ąchnowo:</w:t>
            </w:r>
          </w:p>
          <w:p>
            <w:pPr>
              <w:pStyle w:val="Normal"/>
              <w:ind w:firstLine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1 – 0,2179 ha</w:t>
            </w:r>
          </w:p>
          <w:p>
            <w:pPr>
              <w:pStyle w:val="Normal"/>
              <w:ind w:firstLine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5 – 0,1279 ha</w:t>
            </w:r>
          </w:p>
          <w:p>
            <w:pPr>
              <w:pStyle w:val="Normal"/>
              <w:ind w:firstLine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6 – 0,1499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tcBorders>
              <w:bottom w:val="single" w:sz="18" w:space="0" w:color="000000"/>
              <w:right w:val="single" w:sz="18" w:space="0" w:color="000000"/>
            </w:tcBorders>
            <w:shd w:fill="CEDF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5,1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95,1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13,1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adium dla nieruchomości wynosi 2700,00 zł. które należy wpłacić, najpóźniej do dn. 08.</w:t>
      </w:r>
      <w:bookmarkStart w:id="0" w:name="_GoBack"/>
      <w:bookmarkEnd w:id="0"/>
      <w:r>
        <w:rPr>
          <w:b/>
          <w:sz w:val="22"/>
          <w:szCs w:val="22"/>
        </w:rPr>
        <w:t xml:space="preserve">01.2021 r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ulamin i szczegółowe informacje w Wydziale Infrastruktury, Rolnictwa i Ochrony Środowiska Urzędu Gminy Łubianka, ul. Toruńska 97, oraz w BIP Gminy Łubian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do kontaktu: Daniel Kasprowicz - tel. 535 432 422</w:t>
      </w:r>
    </w:p>
    <w:p>
      <w:pPr>
        <w:pStyle w:val="Normal"/>
        <w:spacing w:before="0" w:after="120"/>
        <w:ind w:left="637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Wójt Gminy Łubianka </w:t>
      </w:r>
    </w:p>
    <w:p>
      <w:pPr>
        <w:pStyle w:val="Normal"/>
        <w:spacing w:before="0" w:after="120"/>
        <w:ind w:left="637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>(-) Jerzy Zająkał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7:00Z</dcterms:created>
  <dc:creator>Jarosław Gałązka</dc:creator>
  <dc:description/>
  <cp:keywords/>
  <dc:language>en-US</dc:language>
  <cp:lastModifiedBy>Jarosław Gałązka</cp:lastModifiedBy>
  <cp:lastPrinted>2019-04-23T14:33:00Z</cp:lastPrinted>
  <dcterms:modified xsi:type="dcterms:W3CDTF">2020-11-30T13:09:00Z</dcterms:modified>
  <cp:revision>44</cp:revision>
  <dc:subject/>
  <dc:title>Wójt Gminy Łubianka</dc:title>
</cp:coreProperties>
</file>