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……</w:t>
      </w: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, dnia 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(miejscowość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/ 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telefon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ab/>
        <w:tab/>
        <w:tab/>
        <w:t>WÓJ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GMINY ŁUBIA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WYDANIE DECYZJI O ŚRODOWISKOWYCH UWARUNKOWANIACH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6"/>
          <w:szCs w:val="26"/>
        </w:rPr>
        <w:tab/>
      </w:r>
      <w:r>
        <w:rPr>
          <w:b/>
        </w:rPr>
        <w:t xml:space="preserve">Na podstawie art. 71 oraz art. 73 ust. 1 ustawy z dnia 3 października 2008 r. </w:t>
        <w:br/>
        <w:t xml:space="preserve">o udostępnianiu informacji o środowisku i jego ochronie, udziale społeczeństwa </w:t>
        <w:br/>
        <w:t xml:space="preserve">w ochronie środowiska oraz o ocenach oddziaływania na środowiska (t.j. Dz. U. z 2020 r. poz. 283, 284, 322) wnoszę o wydanie decyzji o środowiskowych uwarunkowaniach dla przedsięwzięcia polegającego na: </w:t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na działce/działkach o nr ew</w:t>
      </w:r>
      <w:r>
        <w:rPr/>
        <w:t xml:space="preserve">.: ………………………………….. </w:t>
      </w:r>
      <w:r>
        <w:rPr>
          <w:b/>
        </w:rPr>
        <w:t>w obrębie</w:t>
      </w:r>
      <w:r>
        <w:rPr/>
        <w:t>……………….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Wnioskowane przedsięwzięcie zaliczone jest do </w:t>
      </w:r>
      <w:r>
        <w:rPr>
          <w:b/>
        </w:rPr>
        <w:t>§</w:t>
      </w:r>
      <w:r>
        <w:rPr/>
        <w:t xml:space="preserve"> .… </w:t>
      </w:r>
      <w:r>
        <w:rPr>
          <w:b/>
        </w:rPr>
        <w:t>ust.</w:t>
      </w:r>
      <w:r>
        <w:rPr/>
        <w:t xml:space="preserve"> .… </w:t>
      </w:r>
      <w:r>
        <w:rPr>
          <w:b/>
        </w:rPr>
        <w:t>pkt</w:t>
      </w:r>
      <w:r>
        <w:rPr/>
        <w:t xml:space="preserve"> .… rozporządzenia Rady Ministrów z dnia 10 września 2019 r. w sprawie przedsięwzięć mogących znacząco oddziaływać na środowisko (Dz. U. 2019 poz. 1839).</w:t>
      </w:r>
    </w:p>
    <w:p>
      <w:pPr>
        <w:pStyle w:val="Normal"/>
        <w:spacing w:lineRule="auto" w:line="276" w:before="240" w:after="0"/>
        <w:jc w:val="both"/>
        <w:rPr/>
      </w:pPr>
      <w:r>
        <w:rPr/>
        <w:t>Decyzja o środowiskowych uwarunkowaniach zgody na realizację przedsięwzięcia będzie niezbędna do uzyskania decyzji ………………………………………………………………...</w:t>
      </w:r>
    </w:p>
    <w:p>
      <w:pPr>
        <w:pStyle w:val="Normal"/>
        <w:spacing w:lineRule="auto" w:line="276"/>
        <w:jc w:val="center"/>
        <w:rPr>
          <w:i/>
          <w:i/>
          <w:sz w:val="16"/>
        </w:rPr>
      </w:pPr>
      <w:r>
        <w:rPr>
          <w:i/>
          <w:sz w:val="16"/>
        </w:rPr>
        <w:t>(Należy wskazać rodzaj decyzji, o której mowa w art. 72 ust. 1 i 1a ustawy ooś, przed którymi należy uzyskać decyzję środowiskową.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664" w:firstLine="708"/>
        <w:jc w:val="both"/>
        <w:rPr/>
      </w:pPr>
      <w:r>
        <w:rPr>
          <w:i/>
        </w:rPr>
        <w:t xml:space="preserve">  </w:t>
      </w:r>
      <w:r>
        <w:rPr>
          <w:i/>
        </w:rPr>
        <w:t>(podpis wnioskodawcy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2"/>
        </w:rPr>
        <w:t xml:space="preserve">Karta informacyjna przedsięwzięcia (4 egzemplarze + 4 w formie elektronicznej) lub raport </w:t>
        <w:br/>
        <w:t>o oddziaływaniu przedsięwzięcia na środowisko (4 egzemplarze + 4 w formie elektronicznej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Poświadczona przez właściwy organ kopia mapy ewidencyjnej obejmująca przewidywany teren, na którym będzie realizowane przedsięwzięcie, oraz obejmująca obszar, na który będzie ono oddziaływać lub mapa sytuacyjno-wysokościowa w skali umożliwiającej szczegółowe przedstawienie przebiegu granic terenu, na którym zaplanowano przedsięwzięcie, oraz obejmująca obszar, na który będzie ono oddziaływać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Wypis z ewidencji gruntów obejmujący przewidywany teren, na którym będzie realizowane przedsięwzięcie oraz obszar, na który będzie ono oddziaływać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Wypis i wyrys z miejscowego planu zagospodarowania przestrzennego albo informacja o braku takiego planu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0"/>
          <w:szCs w:val="22"/>
        </w:rPr>
        <w:t>Informacja czy dla planowanego  przedsięwzięcia Inwestor zamierza ubiegać o dofinansowanie inwestycji ze środków unijnych, jeśli tak, to z jakiego programu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0"/>
          <w:szCs w:val="22"/>
        </w:rPr>
        <w:t>Opłata skarbowa – 205 zł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</w:rPr>
        <w:t xml:space="preserve">Administratorem Pani/Pana danych </w:t>
      </w:r>
      <w:r>
        <w:rPr>
          <w:color w:val="000000"/>
          <w:sz w:val="22"/>
        </w:rPr>
        <w:t>osobowych jest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Gmina Łubianka, </w:t>
      </w:r>
      <w:r>
        <w:rPr>
          <w:color w:val="000000"/>
          <w:shd w:fill="FFFFFF" w:val="clear"/>
        </w:rPr>
        <w:t>Aleja Jana Pawła II 8, 87-152 Łubianka, tel. 56 678 82 1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color w:val="000000"/>
            <w:sz w:val="22"/>
          </w:rPr>
          <w:t>iod@lubianka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Dane będą przetwarzane w celu przeprowadzenia postępowania administracyjnego zmierzającego do wydania decyzji o środowiskowych uwarunkowani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Przetwarzanie danych jest niezbędne do wypełnienia obowiązku prawnego ciążącego na Administratorz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Dane będą przekazywane tylko na podstawie przepisów pr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Dane będą przechowywane przez okres przewidziany przepisami pr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</w:rPr>
        <w:t>Ma Pani/Pan prawo do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anie danych jest wymogiem ustawowym prowadzenia postępowania administracyjnego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est Pani/Pan zobowiązana/y do ich podania na podstawie ustawy z dnia 14 czerwca 1960 r. Kodeks postępowania administracyjnego (t.j. Dz. U. z 2020 r. poz. 256) oraz ustawy z dnia 3 października 2008 r. o udostępnianiu informacji o środowisku i jego ochronie, udziale społeczeństwa w ochronie środowiska oraz o ocenach oddziaływania na środowisko (t.j. Dz. U. z 2020 r. poz. 283, 284, 322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podanie danych uniemożliwi przeprowadzenie postępowania administracyjn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ani/Pana dane osobowe nie podlegają zautomatyzowanemu podejmowaniu decyzji, w tym profilowa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…………………………………………</w:t>
      </w:r>
      <w:r>
        <w:rPr>
          <w:bCs/>
          <w:color w:val="000000"/>
          <w:sz w:val="22"/>
        </w:rPr>
        <w:t>..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</w:t>
      </w:r>
      <w:r>
        <w:rPr>
          <w:bCs/>
          <w:color w:val="000000"/>
          <w:sz w:val="22"/>
        </w:rPr>
        <w:t>( data, podpis)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ian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UG Łubianka</dc:creator>
  <dc:description/>
  <cp:keywords/>
  <dc:language>en-US</dc:language>
  <cp:lastModifiedBy>Maria Lipińska</cp:lastModifiedBy>
  <cp:lastPrinted>2020-03-11T10:27:00Z</cp:lastPrinted>
  <dcterms:modified xsi:type="dcterms:W3CDTF">2020-04-14T08:56:00Z</dcterms:modified>
  <cp:revision>7</cp:revision>
  <dc:subject/>
  <dc:title/>
</cp:coreProperties>
</file>