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Łubianka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. art. 38 ust. 1 i 2 ustawy z dnia 21 sierpnia 1997r. o gospodarce nieruchomościami (tekst jedn. Dz.U. z 2018 r. poz. 2204, z 2017 r. poz. 1509, z 2018 r. poz. 2348, z 2019 r. poz. 270, poz. 492) oraz § 6 ust. 1 i  4 Rozporządzenia Rady Ministrów z dnia 14 września 2004 r. w sprawie sposobu i trybu przeprowadzania przetargów oraz rokowań na zbycie nieruchomości (t.j. Dz.U. z 2014 r. poz. 1490) podaję do publicznej wiadomości, że </w:t>
      </w:r>
      <w:r>
        <w:rPr>
          <w:b/>
          <w:sz w:val="22"/>
          <w:szCs w:val="22"/>
        </w:rPr>
        <w:t>w dniu 20.05.2019 r</w:t>
      </w:r>
      <w:r>
        <w:rPr>
          <w:sz w:val="22"/>
          <w:szCs w:val="22"/>
        </w:rPr>
        <w:t>. w Urzędzie Gminy Łubianka, ul. Toruńska 97, zostanie przeprowadzony następujący przetarg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odz. 10.00. – I  przetarg ustny nieograniczony na sprzeda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080"/>
        <w:gridCol w:w="2160"/>
        <w:gridCol w:w="1620"/>
        <w:gridCol w:w="1464"/>
      </w:tblGrid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enie 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nieruchomości według Księgi Wieczyst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gruntu i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znaczenie nieruchomości </w:t>
            </w:r>
          </w:p>
        </w:tc>
      </w:tr>
      <w:tr>
        <w:trPr>
          <w:trHeight w:val="3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ębin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mieszkal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 ul. Pałacowej 9 w Dębinach położony na działce o nr ew. 58/18 wraz z udziałem w prawie własności gruntu oraz udziału w prawie własności gruntu stanowiącego działkę nr 58/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 mieszkalny TO1T 000406242/4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o nr ew. 58/18 TO1T/00040641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o nr ew. 58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1T/00040641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196 ha 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2 ha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 mieszkalny  o powierzchni 59,81 m² 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budynkiem wielorodzinnym – udział w gruncie 60/263 związany z lokalem mieszkalnym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iezabudowana i nieogrodzona -  udział w gruncie 60/263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lokalu 30 986,31 z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udziału w prawie własności gruntu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21,67 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działu w prawie własności gruntu– 292,02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ena wywoławcza łącznie  39 400,0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przetarg nieograniczony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t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75"/>
        <w:jc w:val="both"/>
        <w:rPr/>
      </w:pPr>
      <w:r>
        <w:rPr>
          <w:sz w:val="22"/>
          <w:szCs w:val="22"/>
        </w:rPr>
        <w:t>Przedmiotowy lokal mieszkalny składa się z 2 pokoi, kuchni, łazienki i spiżarni  o łącznej pow. 59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y jest na I piętrze budynku. Lokal posiada udział w całości budynku wynoszący 60/263. Sprzedaż lokalu mieszkalnego wiąże się ze sprzedażą udziału w częściach wspólnych budynku oraz udziałów w gruntach .  </w:t>
        <w:tab/>
        <w:tab/>
        <w:tab/>
        <w:tab/>
        <w:t xml:space="preserve">       </w:t>
        <w:tab/>
        <w:t xml:space="preserve">         </w:t>
        <w:tab/>
        <w:tab/>
        <w:tab/>
        <w:tab/>
        <w:t xml:space="preserve">          Wadium dla nieruchomości  wynosi </w:t>
      </w:r>
      <w:r>
        <w:rPr>
          <w:b/>
          <w:sz w:val="22"/>
          <w:szCs w:val="22"/>
        </w:rPr>
        <w:t>2500,00 zł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W przetargu mogą wziąć udział osoby fizyczne lub prawne jeżeli wpłacą wadium w formie przelewu na numer rachunku bankowego: 22951100002003002149020006 BS Toruń O/Łubianka lub gotówką w kasie Urzędu Gminy Łubianka z podaniem tytułu wpłaty, najpóźniej do dn. 17.</w:t>
      </w:r>
      <w:bookmarkStart w:id="0" w:name="_GoBack"/>
      <w:bookmarkEnd w:id="0"/>
      <w:r>
        <w:rPr>
          <w:sz w:val="22"/>
          <w:szCs w:val="22"/>
        </w:rPr>
        <w:t>05.2019 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łącznie (do godz. 14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w kasie UG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i przedłożą dowód wpłaty Komisji Przetargowej w dniu przetargu. Przy wpłacie wadium należy podać tytuł nieruchomości, której wadium dotycz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ulamin i szczegółowe informacje w Wydziale Infrastruktury, Rolnictwa i Ochrony Środowiska Urzędu Gminy Łubianka, ul. Toruńska 97, oraz </w:t>
      </w:r>
      <w:hyperlink r:id="rId2">
        <w:r>
          <w:rPr>
            <w:rStyle w:val="InternetLink"/>
            <w:sz w:val="22"/>
            <w:szCs w:val="22"/>
          </w:rPr>
          <w:t>www.lubianka.pl</w:t>
        </w:r>
      </w:hyperlink>
      <w:r>
        <w:rPr>
          <w:sz w:val="22"/>
          <w:szCs w:val="22"/>
        </w:rPr>
        <w:t>.</w:t>
      </w:r>
    </w:p>
    <w:p>
      <w:pPr>
        <w:pStyle w:val="NormalnyWeb"/>
        <w:shd w:fill="FFFFFF" w:val="clear"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-) Jerzy Zająkał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Jarosław Gałązka</dc:creator>
  <dc:description/>
  <cp:keywords/>
  <dc:language>en-US</dc:language>
  <cp:lastModifiedBy>Maria Lipińska</cp:lastModifiedBy>
  <cp:lastPrinted>2019-04-11T13:27:00Z</cp:lastPrinted>
  <dcterms:modified xsi:type="dcterms:W3CDTF">2019-04-11T13:18:00Z</dcterms:modified>
  <cp:revision>18</cp:revision>
  <dc:subject/>
  <dc:title>Wójt Gminy Łubianka</dc:title>
</cp:coreProperties>
</file>