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…………………………</w:t>
      </w:r>
      <w:r>
        <w:rPr>
          <w:rFonts w:ascii="Times New Roman" w:hAnsi="Times New Roman"/>
          <w:sz w:val="24"/>
        </w:rPr>
        <w:t>., dnia …………… 2019 r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</w:rPr>
        <w:t>Imię, Nazwisko…………………………………………………….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</w:rPr>
        <w:t>Adres producenta rolnego………………………………………….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</w:rPr>
        <w:t>……………………………………………………………………</w:t>
      </w:r>
      <w:r>
        <w:rPr>
          <w:rFonts w:ascii="Times New Roman" w:hAnsi="Times New Roman"/>
          <w:sz w:val="24"/>
        </w:rPr>
        <w:t>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</w:rPr>
        <w:t>Telefon ……………………………………………………………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</w:rPr>
        <w:t>Nr identyfikacyjny producenta rolnego (ARIMR):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</w:rPr>
        <w:t>……………………………………………………………………</w:t>
      </w:r>
      <w:r>
        <w:rPr>
          <w:rFonts w:ascii="Times New Roman" w:hAnsi="Times New Roman"/>
          <w:sz w:val="24"/>
        </w:rPr>
        <w:t>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40"/>
        </w:rPr>
        <w:t>WNIOSEK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8"/>
        </w:rPr>
        <w:t>do Wójta Gminy Łubianka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Zgłaszam straty w uprawach rolnych, spowodowanych niekorzystnym zjawiskiem atmosferycznym – grad       w n/w uprawach (należy wskazać wszystkie uprawy wchodzące w skład gospodarstwa rolnego, zgodnie            z wnioskiem  o dopłaty obszarowe na rok 2019 r.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19"/>
        <w:gridCol w:w="1418"/>
        <w:gridCol w:w="1418"/>
        <w:gridCol w:w="1558"/>
        <w:gridCol w:w="1984"/>
      </w:tblGrid>
      <w:tr>
        <w:trPr>
          <w:trHeight w:val="8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 xml:space="preserve">Rodzaj upra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Powierzchnia uprawy   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Szacunkowy procent strat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Przeznaczenie uprawy (sprzedaż lub pasza dla zwierzą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>Miejscowoś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</w:rPr>
        <w:br/>
        <w:t xml:space="preserve"> </w:t>
      </w:r>
      <w:r>
        <w:rPr>
          <w:rFonts w:ascii="Times New Roman" w:hAnsi="Times New Roman"/>
          <w:sz w:val="24"/>
        </w:rPr>
        <w:t>Powierzchnia gospodarstwa rolnego: ……………………………………………………………ha</w:t>
        <w:br/>
      </w:r>
    </w:p>
    <w:tbl>
      <w:tblPr>
        <w:tblW w:w="11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32"/>
        <w:gridCol w:w="328"/>
      </w:tblGrid>
      <w:tr>
        <w:trPr>
          <w:trHeight w:val="2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Grunty własne: …………………..……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Grunty dzierżawione: ………………... 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zem: ………………………………. ha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</w:rPr>
        <w:t xml:space="preserve">Czy producent rolny zawarł umowę obowiązkowego lub dobrowolnego ubezpieczenia  </w:t>
      </w:r>
      <w:r>
        <w:rPr>
          <w:rFonts w:ascii="Times New Roman" w:hAnsi="Times New Roman"/>
          <w:b/>
        </w:rPr>
        <w:t>TAK/NIE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</w:rPr>
        <w:t>Je</w:t>
      </w:r>
      <w:r>
        <w:rPr>
          <w:rFonts w:ascii="Times New Roman" w:hAnsi="Times New Roman"/>
          <w:bCs/>
        </w:rPr>
        <w:t>śli TAK, to na jakie uprawy 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Cs/>
        </w:rPr>
        <w:t>Produkcja zwierzęca (stan istniejący w gospodarstwie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Cs/>
        </w:rPr>
        <w:t>Mleko należy podać w litrach produkcji rocznej.</w:t>
      </w:r>
    </w:p>
    <w:tbl>
      <w:tblPr>
        <w:tblW w:w="6175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843"/>
      </w:tblGrid>
      <w:tr>
        <w:trPr>
          <w:trHeight w:val="84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ztuki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Byki do opasu wolce 2 letnie i star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Jałówki do opasu 2 letnie i star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Byczki od 1 do 2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Jałówki od 1 do 2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ielęta od 6 miesięcy 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ielęta poniżej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uczniki o wadze 50 kg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Warchlaki od 20 do 5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rosięta do 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leko krowie w lit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Cs/>
        </w:rPr>
        <w:t>Wyrażam zgodę na przetwarzanie moich danych osobowych przez administratora danych – Urząd Gminy        w Łubiance w celu realizacji wniosku (przeprowadzenia oszacowania szkód). Dane osobowe przekazuję dobrowolnie i oświadczam, że są one zgodne z prawdą.</w:t>
        <w:tab/>
        <w:tab/>
        <w:tab/>
        <w:tab/>
        <w:tab/>
        <w:tab/>
        <w:t xml:space="preserve">             Oświadczam, że zapoznałam/zapoznałam się z treścią klauzuli informacji, w tym z informacją o celu                  i sposobach przetwarzania danych osobowych oraz prawie dostępu do treści swoich danych i prawie ich poprawiania.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Cs/>
          <w:iCs/>
          <w:sz w:val="23"/>
          <w:szCs w:val="23"/>
        </w:rPr>
        <w:t>Oświadczam, że znane mi są skutki składana fałszywych oświadczeń wynikające z art. 297 § 1 Kodeksu Karnego (Dz.U. z 1997r. Nr 88, poz. 553, z późn. zm.)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bCs/>
        </w:rPr>
        <w:t>……………………………………………………………………</w:t>
      </w:r>
      <w:r>
        <w:rPr>
          <w:rFonts w:ascii="Times New Roman" w:hAnsi="Times New Roman"/>
          <w:bCs/>
        </w:rPr>
        <w:t>.</w:t>
      </w:r>
    </w:p>
    <w:p>
      <w:pPr>
        <w:pStyle w:val="Normal"/>
        <w:bidi w:val="0"/>
        <w:spacing w:lineRule="auto" w:line="256"/>
        <w:ind w:left="4956" w:right="0" w:firstLine="708"/>
        <w:rPr/>
      </w:pPr>
      <w:r>
        <w:rPr>
          <w:rFonts w:ascii="Times New Roman" w:hAnsi="Times New Roman"/>
          <w:bCs/>
          <w:sz w:val="20"/>
          <w:szCs w:val="20"/>
        </w:rPr>
        <w:t xml:space="preserve">              </w:t>
      </w:r>
      <w:r>
        <w:rPr>
          <w:rFonts w:ascii="Times New Roman" w:hAnsi="Times New Roman"/>
          <w:bCs/>
          <w:sz w:val="20"/>
          <w:szCs w:val="20"/>
        </w:rPr>
        <w:t>/czytelny podpis producenta rolnego/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</w:rPr>
        <w:t>UWAGA!!!</w:t>
      </w:r>
      <w:r>
        <w:rPr>
          <w:rFonts w:ascii="Times New Roman" w:hAnsi="Times New Roman"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WE WNIOSKU NALEŻY PODAĆ WSZYSTKIE UPRAWY – NAWET W PRZYPADKU GDY NIE WYSTĄPIŁY   W NICH SZKOD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RODZAJ UPRAWY ORAZ JEJ WIELKOŚĆ MUSI BYĆ ZGODNA Z WNIOSKIEM ZŁOŻONYM O DOPŁATY BEZPOŚREDNIE W AGENCJI RESTRUKTURYZACJI I MODERNIZACJI ROLNICTWA W 2019 R.</w:t>
      </w:r>
    </w:p>
    <w:p>
      <w:pPr>
        <w:pStyle w:val="Normal"/>
        <w:bidi w:val="0"/>
        <w:spacing w:before="0" w:after="160"/>
        <w:ind w:left="0" w:right="0" w:hanging="0"/>
        <w:rPr/>
      </w:pPr>
      <w:r>
        <w:rPr>
          <w:rFonts w:ascii="Times New Roman" w:hAnsi="Times New Roman"/>
          <w:bCs/>
        </w:rPr>
        <w:t>WYPEŁNIONY WNIOSEK NALEŻY ZŁOŻYĆ DO URZĘDU GMINY W ŁUBIANCE, UL. TORUŃSKA 97 (POKÓJ NR 5) W TERMINIE DO 1 LIPCA 2019 R.</w:t>
      </w:r>
    </w:p>
    <w:sectPr>
      <w:type w:val="nextPage"/>
      <w:pgSz w:w="11906" w:h="16838"/>
      <w:pgMar w:left="851" w:right="3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803</Characters>
  <CharactersWithSpaces>2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3:00Z</dcterms:created>
  <dc:creator>Biuro</dc:creator>
  <dc:description/>
  <dc:language>en-US</dc:language>
  <cp:lastModifiedBy/>
  <cp:lastPrinted>2019-06-26T11:42:00Z</cp:lastPrinted>
  <dcterms:modified xsi:type="dcterms:W3CDTF">2019-06-26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ruś Stanisław</vt:lpwstr>
  </property>
</Properties>
</file>