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19"/>
        <w:gridCol w:w="720"/>
        <w:gridCol w:w="1260"/>
        <w:gridCol w:w="181"/>
        <w:gridCol w:w="1080"/>
        <w:gridCol w:w="1080"/>
        <w:gridCol w:w="2159"/>
      </w:tblGrid>
      <w:tr>
        <w:trPr/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EK O UDOSTĘPNIENIE</w:t>
              <w:br/>
              <w:t>DOKUMENTACJI ZWIĄZANEJ</w:t>
              <w:br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WODEM OSOBISTYM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a o wpływie wniosku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Adre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dres korespondencyjn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ak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E-mai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Adre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dres korespondencyjn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ak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E-mai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oprzednie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Nazwisko rodow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umer PESE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Data urodze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Miejsce urodze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Imię ojc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Imię matki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Seria i nr dowodu osobisteg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Ostatnie znane miejsce zameldowa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a. Kod pocztow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b. Miejscowość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2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. Ulic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d. Numer domu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e. Numer lokalu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Inn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ŻĄDANE DOKUMENTY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301" w:right="0" w:hanging="3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Wybór6"/>
            <w:bookmarkStart w:id="1" w:name="__Fieldmark__79_1150821909"/>
            <w:bookmarkStart w:id="2" w:name="__Fieldmark__79_1150821909"/>
            <w:bookmarkEnd w:id="2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Formularz odbioru dowodu osobisteg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301" w:right="0" w:hanging="3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3" w:name="Wybór7"/>
            <w:bookmarkStart w:id="4" w:name="__Fieldmark__87_1150821909"/>
            <w:bookmarkStart w:id="5" w:name="__Fieldmark__87_1150821909"/>
            <w:bookmarkEnd w:id="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ieodebrane dowody osobiste po upływie</w:t>
              <w:br/>
              <w:t>6 miesięcy od ich wydania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6" w:name="Wybór8"/>
            <w:bookmarkStart w:id="7" w:name="__Fieldmark__99_1150821909"/>
            <w:bookmarkStart w:id="8" w:name="__Fieldmark__99_1150821909"/>
            <w:bookmarkEnd w:id="8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nieważnione dowody osobiste nieprzekazane posiadaczom lub członkom</w:t>
              <w:br/>
              <w:t>rodziny zgłaszającym zgon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9" w:name="Wybór9"/>
            <w:bookmarkStart w:id="10" w:name="__Fieldmark__112_1150821909"/>
            <w:bookmarkStart w:id="11" w:name="__Fieldmark__112_1150821909"/>
            <w:bookmarkEnd w:id="1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nieważnione dowody osobiste znalezione przez osoby trzeci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" w:name="Wybór10"/>
            <w:bookmarkStart w:id="13" w:name="__Fieldmark__120_1150821909"/>
            <w:bookmarkStart w:id="14" w:name="__Fieldmark__120_1150821909"/>
            <w:bookmarkEnd w:id="14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Inn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. UZASADNIENIE POTRZEBY UZYSKANIA DOKUMENTAC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" w:name="Wybór11"/>
            <w:bookmarkStart w:id="16" w:name="__Fieldmark__137_1150821909"/>
            <w:bookmarkStart w:id="17" w:name="__Fieldmark__137_1150821909"/>
            <w:bookmarkEnd w:id="1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 Dowód uiszczenia opłaty za udostępnienie dan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8" w:name="Wybór12"/>
            <w:bookmarkStart w:id="19" w:name="__Fieldmark__147_1150821909"/>
            <w:bookmarkStart w:id="20" w:name="__Fieldmark__147_1150821909"/>
            <w:bookmarkEnd w:id="20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1" w:name="Wybór13"/>
            <w:bookmarkStart w:id="22" w:name="__Fieldmark__159_1150821909"/>
            <w:bookmarkStart w:id="23" w:name="__Fieldmark__159_1150821909"/>
            <w:bookmarkEnd w:id="2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Inne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Zobowiązuję się do wykorzystania uzyskanych danych wyłącznie do realizacji celu wykazanego w pkt IV wnios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377"/>
        <w:gridCol w:w="375"/>
        <w:gridCol w:w="376"/>
        <w:gridCol w:w="377"/>
        <w:gridCol w:w="375"/>
        <w:gridCol w:w="377"/>
        <w:gridCol w:w="4839"/>
      </w:tblGrid>
      <w:tr>
        <w:trPr>
          <w:trHeight w:val="306" w:hRule="atLeast"/>
        </w:trPr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vAlign w:val="bottom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position w:val="6"/>
              </w:rPr>
              <w:t>..................</w:t>
            </w: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Tabelka"/>
              <w:widowControl w:val="false"/>
              <w:tabs>
                <w:tab w:val="clear" w:pos="708"/>
                <w:tab w:val="left" w:pos="5102" w:leader="none"/>
              </w:tabs>
              <w:bidi w:val="0"/>
              <w:ind w:left="239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wypełnienia wniosku (dd/mm/rr)</w:t>
              <w:tab/>
              <w:t>(podpis/pieczęć wnioskodawcy lub pełnomocnik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16"/>
          <w:szCs w:val="16"/>
        </w:rPr>
        <w:t>__________________________________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Wnioskodawca wskazuje jedynie te dane o osobie, której wniosek dotyczy, które są mu znane i które pozwolą na jej wyszukanie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W przypadku powoływania się na interes prawny wnioskodawca jest obowiązany wskazać przepis prawa materialnego, na podstawie</w:t>
        <w:br/>
        <w:t>którego jest uprawniony do żądania udostępnienia dokumentacji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  <w:t>Nie dotyczy podmiotów, o których mowa w art. 66 ust. 3 pkt 1-12 ustawy z dnia 6 sierpnia 2010 r. o dowodach osobistych, sądów oraz</w:t>
        <w:br/>
        <w:t>innych podmiotów realizujących zadania publiczne, którym żądana dokumentacja niezbędna jest do realizacji zadań określonych</w:t>
        <w:br/>
        <w:t>w ustawach szczególnych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946</Characters>
  <CharactersWithSpaces>2626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Anna_Ostapczuk</dc:creator>
  <dc:description>ZNAKI:2670</dc:description>
  <dc:language>en-US</dc:language>
  <cp:lastModifiedBy/>
  <cp:lastPrinted>2014-12-05T15:07:00Z</cp:lastPrinted>
  <dcterms:modified xsi:type="dcterms:W3CDTF">2019-01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uro</vt:lpwstr>
  </property>
  <property fmtid="{D5CDD505-2E9C-101B-9397-08002B2CF9AE}" pid="3" name="TekstJI">
    <vt:lpwstr>NIE</vt:lpwstr>
  </property>
  <property fmtid="{D5CDD505-2E9C-101B-9397-08002B2CF9AE}" pid="4" name="ZNAKI:">
    <vt:lpwstr>267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4-12-05 15:08:25</vt:lpwstr>
  </property>
  <property fmtid="{D5CDD505-2E9C-101B-9397-08002B2CF9AE}" pid="9" name="wk_stat:znaki:liczba">
    <vt:lpwstr>2670</vt:lpwstr>
  </property>
</Properties>
</file>