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imię i nazwisko moc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dowodu osobistego, PES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osownie do dyspozycji art. 32 i 33 § 1, 2 i 3 Kodeksu postępowania administracyjnego, niniejsz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m pełnomocnict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pełnomocnika i stopień pokrewieństw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, PESEL, nr dowodu osobist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reprezentowania mnie przed organami administracji publicznej w spraw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kreślenie przedmiotu postępowania administracyj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 </w:t>
        <w:tab/>
        <w:tab/>
        <w:t xml:space="preserve">                                                                   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  <w:t xml:space="preserve">                                                 (podpis moc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6:00Z</dcterms:created>
  <dc:creator>UMB</dc:creator>
  <dc:description/>
  <dc:language>en-US</dc:language>
  <cp:lastModifiedBy>Biuro</cp:lastModifiedBy>
  <cp:lastPrinted>2014-05-27T10:21:00Z</cp:lastPrinted>
  <dcterms:modified xsi:type="dcterms:W3CDTF">2018-11-29T12:56:00Z</dcterms:modified>
  <cp:revision>2</cp:revision>
  <dc:subject/>
  <dc:title/>
</cp:coreProperties>
</file>