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Łubianka, dnia ……….……….roku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Imię i nazwisko lub nazwa firmy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 xml:space="preserve">ulica, nr posesji, miejscowość 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-Roman;Times New Roman" w:hAnsi="Times-Roman;Times New Roman" w:cs="Times-Roman;Times New Roman"/>
          <w:sz w:val="20"/>
          <w:szCs w:val="20"/>
          <w:lang w:eastAsia="pl-PL"/>
        </w:rPr>
      </w:pP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tel. kontakt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Urząd Gminy w Łubianc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Aleja Jana Pawła II nr 8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87-152 Łubiank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ZGŁOSZENIE PRZYSTĄPIENIA DO WYKONANIA PRZYŁ</w:t>
      </w:r>
      <w:r>
        <w:rPr>
          <w:rFonts w:cs="TTE18866D8t00;Times New Roman" w:ascii="TTE18866D8t00;Times New Roman" w:hAnsi="TTE18866D8t00;Times New Roman"/>
          <w:sz w:val="26"/>
          <w:szCs w:val="26"/>
          <w:lang w:eastAsia="pl-PL"/>
        </w:rPr>
        <w:t>Ą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CZ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DO SIECI WODOCI</w:t>
      </w:r>
      <w:r>
        <w:rPr>
          <w:rFonts w:cs="TTE18866D8t00;Times New Roman" w:ascii="TTE18866D8t00;Times New Roman" w:hAnsi="TTE18866D8t00;Times New Roman"/>
          <w:sz w:val="26"/>
          <w:szCs w:val="26"/>
          <w:lang w:eastAsia="pl-PL"/>
        </w:rPr>
        <w:t>A</w:t>
      </w: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  <w:t>GOWEJ I/LUBKANALIZACYJNEJ SANITARNEJ*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-Bold;Times New Roman" w:hAnsi="Times-Bold;Times New Roman" w:cs="Times-Bold;Times New Roman"/>
          <w:b/>
          <w:b/>
          <w:bCs/>
          <w:sz w:val="26"/>
          <w:szCs w:val="26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Informuję,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iż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 przystępuję do   realizacj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i 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przył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a wodoci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gowego i/ lub kanalizacyjnego * do mojej nieruchomo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i poło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onej 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.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przy ulicy …………………………………………..,…….…nr ………….……………, </w:t>
        <w:br/>
        <w:t xml:space="preserve">nr ew. dz.: ……………...………………………………………………………………..             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1) O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 xml:space="preserve">wiadczam, 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ż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e wykonawcą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w/ w robót przył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eniowych b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dzie: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..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..………………….…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..……………………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( imię</w:t>
      </w:r>
      <w:r>
        <w:rPr>
          <w:rFonts w:cs="TTE1886A40t00;Times New Roman" w:ascii="TTE1886A40t00;Times New Roman" w:hAnsi="TTE1886A40t00;Times New Roman"/>
          <w:sz w:val="20"/>
          <w:szCs w:val="20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i nazwisko lub nazwa oraz adres wykonawcy 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2) Planowany termin rozpocz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ia robót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-  dla przył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a wodoci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gowego: *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...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- dla przył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a kanalizacyjnego: *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..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3) Równocze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nie zobowi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zuje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si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do zawarcia z Urzędem Gminy w Łubiance, Aleja Jana Pawła II nr 8, 87-152 Łubianka umowy o zaopatrzenie w wod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i odprowadzanie cieków  w terminie 7 dni od dnia przeprowadzenia odbioru technicznego wykonanego przył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a wodoci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gowego i/ lub kanalizacyjnego*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4) Do wniosku zał</w:t>
      </w:r>
      <w:r>
        <w:rPr>
          <w:rFonts w:cs="TTE1886A40t00;Times New Roman" w:ascii="TTE1886A40t00;Times New Roman" w:hAnsi="TTE1886A40t00;Times New Roman"/>
          <w:sz w:val="26"/>
          <w:szCs w:val="26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cza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- Zatwierdzoną</w:t>
      </w:r>
      <w:r>
        <w:rPr>
          <w:rFonts w:cs="TTE1886A40t00;Times New Roman" w:ascii="TTE1886A40t00;Times New Roman" w:hAnsi="TTE1886A40t00;Times New Roman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dokumentację</w:t>
      </w:r>
      <w:r>
        <w:rPr>
          <w:rFonts w:cs="TTE1886A40t00;Times New Roman" w:ascii="TTE1886A40t00;Times New Roman" w:hAnsi="TTE1886A40t00;Times New Roman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projektową</w:t>
      </w:r>
      <w:r>
        <w:rPr>
          <w:rFonts w:cs="TTE1886A40t00;Times New Roman" w:ascii="TTE1886A40t00;Times New Roman" w:hAnsi="TTE1886A40t00;Times New Roman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przył</w:t>
      </w:r>
      <w:r>
        <w:rPr>
          <w:rFonts w:cs="TTE1886A40t00;Times New Roman" w:ascii="TTE1886A40t00;Times New Roman" w:hAnsi="TTE1886A40t00;Times New Roman"/>
          <w:sz w:val="24"/>
          <w:szCs w:val="24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czy wraz z wymaganymi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uzgodnieniami (do wglądu),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-  Kopi</w:t>
      </w:r>
      <w:r>
        <w:rPr>
          <w:rFonts w:cs="TTE1886A40t00;Times New Roman" w:ascii="TTE1886A40t00;Times New Roman" w:hAnsi="TTE1886A40t00;Times New Roman"/>
          <w:sz w:val="24"/>
          <w:szCs w:val="24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pozwolenia na budowę</w:t>
      </w:r>
      <w:r>
        <w:rPr>
          <w:rFonts w:cs="TTE1886A40t00;Times New Roman" w:ascii="TTE1886A40t00;Times New Roman" w:hAnsi="TTE1886A40t00;Times New Roman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znak: ……………………………………..z dnia:……………...…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- Kopi</w:t>
      </w:r>
      <w:r>
        <w:rPr>
          <w:rFonts w:cs="TTE1886A40t00;Times New Roman" w:ascii="TTE1886A40t00;Times New Roman" w:hAnsi="TTE1886A40t00;Times New Roman"/>
          <w:sz w:val="24"/>
          <w:szCs w:val="24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informacji Starostwa Powiatowego o braku sprzeciwu do realizacji w/ w robót znak: ………….………………………………………………..……..z dnia…………………………..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-Roman;Times New Roman" w:hAnsi="Times-Roman;Times New Roman" w:cs="Times-Roman;Times New Roman"/>
          <w:sz w:val="26"/>
          <w:szCs w:val="26"/>
          <w:lang w:eastAsia="pl-PL"/>
        </w:rPr>
      </w:pPr>
      <w:r>
        <w:rPr>
          <w:rFonts w:eastAsia="Times-Roman;Times New Roman" w:cs="Times-Roman;Times New Roman" w:ascii="Times-Roman;Times New Roman" w:hAnsi="Times-Roman;Times New Roman"/>
          <w:sz w:val="26"/>
          <w:szCs w:val="26"/>
          <w:lang w:eastAsia="pl-PL"/>
        </w:rPr>
        <w:t xml:space="preserve">  </w:t>
      </w: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t>Podpis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6"/>
          <w:szCs w:val="26"/>
          <w:lang w:eastAsia="pl-PL"/>
        </w:rPr>
        <w:br/>
        <w:t>* - niepotrzebne skreślić.</w:t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  <w:lang w:eastAsia="pl-PL"/>
        </w:rPr>
        <w:t xml:space="preserve">              </w:t>
      </w:r>
      <w:r>
        <w:rPr>
          <w:rFonts w:cs="Times-Roman;Times New Roman" w:ascii="Times-Roman;Times New Roman" w:hAnsi="Times-Roman;Times New Roman"/>
          <w:sz w:val="20"/>
          <w:szCs w:val="20"/>
          <w:lang w:eastAsia="pl-PL"/>
        </w:rPr>
        <w:t>( wnioskodawcy )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OŚWIADCZENIE O WYRAŻENIU ZGODY </w:t>
      </w:r>
    </w:p>
    <w:p>
      <w:pPr>
        <w:pStyle w:val="Normal"/>
        <w:rPr>
          <w:b/>
          <w:b/>
        </w:rPr>
      </w:pPr>
      <w:r>
        <w:rPr>
          <w:b/>
        </w:rPr>
        <w:t xml:space="preserve">Wyrażam zgodę na przetwarzanie moich danych osobowych </w:t>
        <w:br/>
        <w:t>w zakresie: Imię, nazwisko, adres zamieszkania, adres zameldowania, adres do korespondencji, adres lub numer ewidencyjny nieruchomości na której mają być prowadzone roboty, nr telefonu, dane wykonawcy robót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zgłoszenia przystąpienia do wykonania przyłączenia do sieci wodociągowej i/lub kanalizacyjnej sanitarnej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(data, podpis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OBOWIĄZEK INFORMACYJN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 L 119, s.1 ze zm.) - dalej: „RODO” informuję, że: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Administratorem Państwa danych jest Wójt Gminy Łubianka, al. Jana Pawła II nr 8,</w:t>
      </w:r>
    </w:p>
    <w:p>
      <w:pPr>
        <w:pStyle w:val="Akapitzlist"/>
        <w:spacing w:before="0" w:after="160"/>
        <w:ind w:left="567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7 – 152 Łubianka    tel. 56 678 82 17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rPr/>
      </w:pPr>
      <w:r>
        <w:rPr>
          <w:sz w:val="20"/>
          <w:szCs w:val="20"/>
        </w:rPr>
        <w:t xml:space="preserve">Administrator wyznaczył Inspektora Ochrony Danych w Urzędzie Gminy w Łubiance z którym mogą się Państwo kontaktować we wszystkich sprawach dotyczących przetwarzania danych osobowych za pośrednictwem adresu email: </w:t>
      </w:r>
      <w:r>
        <w:rPr>
          <w:b/>
          <w:sz w:val="20"/>
          <w:szCs w:val="20"/>
        </w:rPr>
        <w:t>iod@lubianka.pl</w:t>
      </w:r>
      <w:r>
        <w:rPr>
          <w:sz w:val="20"/>
          <w:szCs w:val="20"/>
        </w:rPr>
        <w:t xml:space="preserve"> lub pisemnie na adres Administratora. 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rPr>
          <w:sz w:val="20"/>
          <w:szCs w:val="20"/>
        </w:rPr>
      </w:pPr>
      <w:r>
        <w:rPr>
          <w:sz w:val="20"/>
          <w:szCs w:val="20"/>
        </w:rPr>
        <w:t>Państwa dane osobowe będą przetwarzane w celu</w:t>
      </w:r>
      <w:bookmarkStart w:id="0" w:name="_Hlk268865"/>
      <w:r>
        <w:rPr>
          <w:sz w:val="20"/>
          <w:szCs w:val="20"/>
        </w:rPr>
        <w:t xml:space="preserve"> zgłoszenia przystąpienia do wykonania przyłącza do sieci wodociągowej i/lub kanalizacyjnej sanitarnej, jak również w celu realizacji praw oraz obowiązków wynikających z przepisów prawa (art. 6 ust. 1 lit. c RODO)</w:t>
      </w:r>
      <w:bookmarkStart w:id="1" w:name="_Hlk6857956"/>
      <w:r>
        <w:rPr>
          <w:sz w:val="20"/>
          <w:szCs w:val="20"/>
        </w:rPr>
        <w:t xml:space="preserve"> </w:t>
      </w:r>
      <w:bookmarkEnd w:id="1"/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3"/>
        </w:numPr>
        <w:ind w:left="567" w:hanging="360"/>
        <w:rPr>
          <w:sz w:val="20"/>
          <w:szCs w:val="20"/>
        </w:rPr>
      </w:pPr>
      <w:bookmarkEnd w:id="0"/>
      <w:r>
        <w:rPr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rPr>
          <w:sz w:val="20"/>
          <w:szCs w:val="20"/>
        </w:rPr>
      </w:pPr>
      <w:r>
        <w:rPr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rPr>
          <w:sz w:val="20"/>
          <w:szCs w:val="20"/>
        </w:rPr>
      </w:pPr>
      <w:r>
        <w:rPr>
          <w:sz w:val="20"/>
          <w:szCs w:val="20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rPr>
          <w:sz w:val="20"/>
          <w:szCs w:val="20"/>
        </w:rPr>
      </w:pPr>
      <w:bookmarkEnd w:id="2"/>
      <w:r>
        <w:rPr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tabs>
          <w:tab w:val="clear" w:pos="708"/>
          <w:tab w:val="left" w:pos="22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..……………………..</w:t>
      </w:r>
    </w:p>
    <w:p>
      <w:pPr>
        <w:pStyle w:val="Akapitzlist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18866D8t00">
    <w:altName w:val="Times New Roman"/>
    <w:charset w:val="00"/>
    <w:family w:val="auto"/>
    <w:pitch w:val="default"/>
  </w:font>
  <w:font w:name="TTE1886A4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12:00Z</dcterms:created>
  <dc:creator>Gmina</dc:creator>
  <dc:description/>
  <cp:keywords/>
  <dc:language>en-US</dc:language>
  <cp:lastModifiedBy>DELL</cp:lastModifiedBy>
  <dcterms:modified xsi:type="dcterms:W3CDTF">2025-02-19T17:42:00Z</dcterms:modified>
  <cp:revision>3</cp:revision>
  <dc:subject/>
  <dc:title/>
</cp:coreProperties>
</file>