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Łubianka, dnia …………….roku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Imię i nazwisko lub nazwa firmy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ulica, nr posesji, miejscowość 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tel. kontakt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Urząd Gminy w Łubianc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Aleja Jana Pawła II nr 8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87-152 Łubiank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ZGŁOS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DO ODBIORU CZEŚCIOWEGO PRZYŁ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CZA WODOCI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GOWEGO I/ 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KANALIZACYJNEGO*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Zwracam s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z uprzejm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rośb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 odbiór częściowy 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do sieci wodoc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gowej i/ lub sieci kanalizacji sanitarnej* na posesj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przy ulicy …………………………………………..…….…nr ………….……………. nr ew. dz.: ……………...………………………………………………………………..                 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w miejscowości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Wykonawcą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jest: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…….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…………..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/>
        <w:ind w:left="5664" w:hanging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odpis: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( wnioskodawcy )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* - niepotrzebne skreślić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rPr/>
      </w:pPr>
      <w:r>
        <w:rPr>
          <w:b/>
        </w:rPr>
        <w:t xml:space="preserve">Wyrażam zgodę na przetwarzanie moich danych osobowych </w:t>
        <w:br/>
        <w:t>w zakresie: imię, nazwisko, adres zamieszkania, adres zameldowania, adres do korespondencji, adres lub numer ewidencyjny nieruchomości na której prowadzone były roboty, nr telefonu, dane wykonawcy robót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głoszenia do odbioru częściowego przyłącza do sieci wodociągowego i/lub kanalizacyjn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Administratorem Pani/Pana danych osobowych jest </w:t>
      </w:r>
      <w:r>
        <w:rPr>
          <w:rFonts w:cs="Times New Roman" w:ascii="Times New Roman" w:hAnsi="Times New Roman"/>
          <w:bCs/>
          <w:color w:val="000000"/>
        </w:rPr>
        <w:t xml:space="preserve">Gmina w Łubiance, </w:t>
      </w:r>
      <w:r>
        <w:rPr>
          <w:rFonts w:cs="Times New Roman" w:ascii="Times New Roman" w:hAnsi="Times New Roman"/>
          <w:color w:val="222222"/>
          <w:shd w:fill="FFFFFF" w:val="clear"/>
        </w:rPr>
        <w:t>Aleja Jana Pawła II 8, 87-152 Łubianka</w:t>
      </w:r>
      <w:r>
        <w:rPr>
          <w:rFonts w:cs="Times New Roman" w:ascii="Times New Roman" w:hAnsi="Times New Roman"/>
        </w:rPr>
        <w:t>, 56 678 82 17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</w:t>
      </w:r>
      <w:r>
        <w:rPr>
          <w:rFonts w:cs="Times New Roman" w:ascii="Times New Roman" w:hAnsi="Times New Roman"/>
        </w:rPr>
        <w:t xml:space="preserve">W sprawach z zakresu ochrony danych osobowych mogą Państwo kontaktować się </w:t>
        <w:br/>
        <w:t>z Inspektorem Ochrony Danych pod adresem e-mail;</w:t>
      </w:r>
      <w:r>
        <w:rPr>
          <w:rFonts w:cs="Times New Roman" w:ascii="Times New Roman" w:hAnsi="Times New Roman"/>
          <w:b/>
          <w:color w:val="0563C1"/>
          <w:u w:val="single"/>
        </w:rPr>
        <w:t xml:space="preserve">iod@lubianka.pl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osobowe będą przetwarzane w celu  zgłoszenia do odbioru częściowego przyłącza do sieci wodociągowego i/lub kanalizacyjnego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Urzędu Ochrony Danych Osobowych, ul. Stawki 2, 00-193 Warszaw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 brak możliwości załatwienia sprawy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8866D8t00">
    <w:altName w:val="Times New Roman"/>
    <w:charset w:val="00"/>
    <w:family w:val="auto"/>
    <w:pitch w:val="default"/>
  </w:font>
  <w:font w:name="TTE1886A40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11:00Z</dcterms:created>
  <dc:creator>Gmina</dc:creator>
  <dc:description/>
  <cp:keywords/>
  <dc:language>en-US</dc:language>
  <cp:lastModifiedBy>DELL</cp:lastModifiedBy>
  <dcterms:modified xsi:type="dcterms:W3CDTF">2025-02-19T17:41:00Z</dcterms:modified>
  <cp:revision>3</cp:revision>
  <dc:subject/>
  <dc:title/>
</cp:coreProperties>
</file>