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do Publicznego Przedszkola w Łubiance spełnia kryterium samotnego wychowywania, o którym mowa w art. 131 ust. 2 pkt 6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Ustawy z dnia 14 grudnia 2016 r. Prawo oświatowe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(Dz.U. z 2023 r. poz.900, 1672, 1718, 2005), </w:t>
      </w:r>
      <w:r>
        <w:rPr>
          <w:rFonts w:cs="Times New Roman" w:ascii="Times New Roman" w:hAnsi="Times New Roman"/>
          <w:sz w:val="24"/>
          <w:szCs w:val="24"/>
        </w:rPr>
        <w:t xml:space="preserve">w rozumieniu art. 4 pkt 43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5664" w:hanging="0"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left="4955" w:firstLine="709"/>
        <w:rPr/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mm</dc:creator>
  <dc:description/>
  <cp:keywords/>
  <dc:language>en-US</dc:language>
  <cp:lastModifiedBy>Anna Filus</cp:lastModifiedBy>
  <dcterms:modified xsi:type="dcterms:W3CDTF">2024-02-02T10:46:00Z</dcterms:modified>
  <cp:revision>2</cp:revision>
  <dc:subject/>
  <dc:title/>
</cp:coreProperties>
</file>