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/>
        <w:t>Załącznik nr 5 do konkursu ofert 2/2022 – pożytek publiczny i wolontariat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FORMULARZ OCENY FORMALNEJ OFERTY </w:t>
      </w:r>
      <w:r>
        <w:rPr>
          <w:b w:val="false"/>
        </w:rPr>
        <w:t>na realizację zadania pt.:</w:t>
        <w:br/>
        <w:br/>
        <w:t>……………………………………………………………………………………………..</w:t>
      </w:r>
      <w:r>
        <w:rPr>
          <w:b w:val="false"/>
          <w:sz w:val="24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88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6840"/>
        <w:gridCol w:w="1441"/>
        <w:gridCol w:w="1439"/>
      </w:tblGrid>
      <w:tr>
        <w:trPr/>
        <w:tc>
          <w:tcPr>
            <w:tcW w:w="7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Nazwa oferenta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Numer oferty: </w:t>
            </w:r>
          </w:p>
        </w:tc>
      </w:tr>
      <w:tr>
        <w:trPr/>
        <w:tc>
          <w:tcPr>
            <w:tcW w:w="7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AK  (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E  (N)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I. Warunki forma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obejmuje zadanie zgodne z przedmiotem konkursu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w zamkniętej kopercie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na obowiązującym wzorze oferty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wypełniono wszystkie wymagane pola formularza oferty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podpisana przez osoby upoważnione do reprezentacji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Oferta spełnia warunki formalne i jest dopuszczona do oceny merytorycz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 ……………</w:t>
      </w:r>
      <w:r>
        <w:rPr/>
        <w:t>.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>.........................................</w:t>
      </w:r>
    </w:p>
    <w:p>
      <w:pPr>
        <w:pStyle w:val="Normal"/>
        <w:bidi w:val="0"/>
        <w:spacing w:lineRule="auto" w:line="480"/>
        <w:ind w:left="2894" w:right="0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>Łubianka, dn.</w:t>
      </w:r>
      <w:r>
        <w:rPr/>
        <w:t xml:space="preserve"> ..........................</w:t>
      </w:r>
    </w:p>
    <w:sectPr>
      <w:type w:val="nextPage"/>
      <w:pgSz w:w="12240" w:h="15840"/>
      <w:pgMar w:left="1134" w:right="1134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qFormat/>
    <w:pPr>
      <w:widowControl w:val="false"/>
      <w:suppressAutoHyphens w:val="tru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0"/>
      <w:lang w:eastAsia="zxx" w:val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82</Characters>
  <CharactersWithSpaces>93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4:00Z</dcterms:created>
  <dc:creator>danielm</dc:creator>
  <dc:description/>
  <dc:language>en-US</dc:language>
  <cp:lastModifiedBy/>
  <cp:lastPrinted>2022-01-24T09:30:00Z</cp:lastPrinted>
  <dcterms:modified xsi:type="dcterms:W3CDTF">2022-07-1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</Properties>
</file>