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Łubian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g ł a s z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 ustny nieograniczony przetarg na sprzedaż działek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06 lipca 2021r. o godz. 10.00 </w:t>
      </w:r>
      <w:r>
        <w:rPr>
          <w:b/>
          <w:sz w:val="22"/>
          <w:szCs w:val="22"/>
        </w:rPr>
        <w:t>w Urzędzie Gminy Łubianka, ul. Toruńska 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działek budowlanych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520"/>
        <w:gridCol w:w="2236"/>
      </w:tblGrid>
      <w:tr>
        <w:trPr>
          <w:trHeight w:val="531" w:hRule="atLeast"/>
        </w:trPr>
        <w:tc>
          <w:tcPr>
            <w:tcW w:w="497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518" w:right="17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ziałki przeznaczone są pod zabudowę mieszkaniową jednorodzinną. Posiadają dostęp do drogi publicznej oraz istnieje możliwość przyłączenia do instalacji wodociągowej oraz energetycznej. Położenie, numery ewidencyjne  oraz ceny wywoławcze działek przedstawia tabela.</w:t>
            </w:r>
          </w:p>
          <w:p>
            <w:pPr>
              <w:pStyle w:val="Normal"/>
              <w:ind w:left="9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r. działki oraz powierzchnia nieruchomości</w:t>
            </w:r>
          </w:p>
        </w:tc>
        <w:tc>
          <w:tcPr>
            <w:tcW w:w="2236" w:type="dxa"/>
            <w:tcBorders>
              <w:top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w zł.  /brutto/</w:t>
            </w:r>
          </w:p>
        </w:tc>
      </w:tr>
      <w:tr>
        <w:trPr>
          <w:trHeight w:val="1636" w:hRule="atLeast"/>
        </w:trPr>
        <w:tc>
          <w:tcPr>
            <w:tcW w:w="497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ąchnowo: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1 – 0,21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5 – 0,12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6 – 0,1499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3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dium dla nieruchomości wynosi 2700,00 zł. które należy wpłacić, najpóźniej do dn. 02.</w:t>
      </w:r>
      <w:bookmarkStart w:id="0" w:name="_GoBack"/>
      <w:bookmarkEnd w:id="0"/>
      <w:r>
        <w:rPr>
          <w:b/>
          <w:sz w:val="22"/>
          <w:szCs w:val="22"/>
        </w:rPr>
        <w:t xml:space="preserve">07.2021 r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i szczegółowe informacje w Wydziale Infrastruktury, Rolnictwa i Ochrony Środowiska Urzędu Gminy Łubianka, ul. Toruńska 97, oraz w BIP Gminy Łubia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(-) Jerzy Zająkał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Jarosław Gałązka</dc:creator>
  <dc:description/>
  <cp:keywords/>
  <dc:language>en-US</dc:language>
  <cp:lastModifiedBy>Jarosław Gałązka</cp:lastModifiedBy>
  <cp:lastPrinted>2019-04-23T14:33:00Z</cp:lastPrinted>
  <dcterms:modified xsi:type="dcterms:W3CDTF">2021-05-27T07:26:00Z</dcterms:modified>
  <cp:revision>52</cp:revision>
  <dc:subject/>
  <dc:title>Wójt Gminy Łubianka</dc:title>
</cp:coreProperties>
</file>