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Łubia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łoszenie kandydata na rachmistrza teren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Powszechnym Spisie Rolnym 2020 – w gminie Łubiank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lanowanym od dnia 1 września 2020r. do dnia 30 listopada 202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kontaktowego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informacj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ę się językiem polskim w mowie i piśm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miejętność obsługi kompute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trafię korzystać z map cyfr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osoba komunikatywną, odpowiedzialną, rzetel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w zgłoszeniu dla potrzeb niezbędnych do realizacji procesu rekrutacji na rachmistrza teren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 kandydata na rachmistrza terenow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wykształce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karalność za umyślne przestępstwo lub umyślne przestępstwo skarbow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23:00Z</dcterms:created>
  <dc:creator>Elwira Klein</dc:creator>
  <dc:description/>
  <cp:keywords/>
  <dc:language>en-US</dc:language>
  <cp:lastModifiedBy>Deruś Stanisław</cp:lastModifiedBy>
  <cp:lastPrinted>2020-06-16T16:25:00Z</cp:lastPrinted>
  <dcterms:modified xsi:type="dcterms:W3CDTF">2020-06-16T14:27:00Z</dcterms:modified>
  <cp:revision>3</cp:revision>
  <dc:subject/>
  <dc:title/>
</cp:coreProperties>
</file>