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I/153/2009</w:t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y Gminy w Łubiance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2 czerwca 2009 roku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ind w:left="1276" w:hanging="1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uchwalenia miejscowego planu zagospodarowania przestrzennego Gminy Łubianka w sołectwie Pigża</w:t>
      </w:r>
    </w:p>
    <w:p>
      <w:pPr>
        <w:pStyle w:val="Normal"/>
        <w:spacing w:before="40" w:after="0"/>
        <w:ind w:left="1276" w:hanging="1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20 ust.1 ustawy z dnia 27 marca 2003 r. o planowaniu i zagospodarowaniu przestrzennym (Dz.U. Nr 80, poz. 717, z późn. zm) i art.18 ust.2 pkt 5, art.40 ust.1 ustawy z dnia 8 marca 1990r. o samorządzie gminnym (j.t. Dz.U. z 2001r. Nr 142, poz.1591, z późn. zm.) R</w:t>
      </w:r>
      <w:r>
        <w:rPr>
          <w:rFonts w:cs="Arial" w:ascii="Arial" w:hAnsi="Arial"/>
          <w:bCs/>
          <w:sz w:val="20"/>
          <w:szCs w:val="20"/>
        </w:rPr>
        <w:t>ada Gminy w Łubiance, uchwala co następuje: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xtBody"/>
        <w:spacing w:before="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twierdzeniu zgodności z ustaleniami Studium uwarunkowań i kierunków zagospodarowania przestrzennego Gminy Łubianka uchwalonego Uchwałą nr XXXV/233/2006 Rady i Gminy Łubianka z dnia 27 października 2008 r., uchwala się miejscowy plan zagospodarowania przestrzennego Gminy Łubianka w sołectwie Pigża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xtBody"/>
        <w:numPr>
          <w:ilvl w:val="0"/>
          <w:numId w:val="29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 planu obejmuje tereny obrębu Pigża w gminie Łubianka.</w:t>
      </w:r>
    </w:p>
    <w:p>
      <w:pPr>
        <w:pStyle w:val="TextBody"/>
        <w:numPr>
          <w:ilvl w:val="0"/>
          <w:numId w:val="29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planu wynosi ok. 45,55 ha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xtBody"/>
        <w:numPr>
          <w:ilvl w:val="0"/>
          <w:numId w:val="17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ymi częściami uchwały są:</w:t>
      </w:r>
    </w:p>
    <w:p>
      <w:pPr>
        <w:pStyle w:val="Normal"/>
        <w:numPr>
          <w:ilvl w:val="0"/>
          <w:numId w:val="21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.1 stanowiący orientację położenia terenów objętych miejscowym planem zagospodarowania przestrzennego Gminy Łubianka w sołectwie Pigża w skali 1:15 000 wraz z układem arkuszy A, B, C, D, E, F, G i H;</w:t>
      </w:r>
    </w:p>
    <w:p>
      <w:pPr>
        <w:pStyle w:val="Normal"/>
        <w:numPr>
          <w:ilvl w:val="0"/>
          <w:numId w:val="21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 xml:space="preserve">załącznik nr 1.2 stanowiący wyrys ze Studium uwarunkowań i kierunków zagospodarowania przestrzennego Gminy w skali 1:15 000 z naniesionymi granicami miejscowego planu zagospodarowania przestrzennego </w:t>
      </w:r>
    </w:p>
    <w:p>
      <w:pPr>
        <w:pStyle w:val="Normal"/>
        <w:numPr>
          <w:ilvl w:val="0"/>
          <w:numId w:val="21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A – arkusz  z  rysunkiem miejscowego planu zagospodarowania przestrzennego Gminy Łubianka w sołectwie Pigża w skali 1:1000</w:t>
      </w:r>
    </w:p>
    <w:p>
      <w:pPr>
        <w:pStyle w:val="Normal"/>
        <w:numPr>
          <w:ilvl w:val="0"/>
          <w:numId w:val="21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B – arkusz  z  rysunkiem miejscowego planu zagospodarowania przestrzennego Gminy Łubianka w sołectwie Pigża w skali 1:1000</w:t>
      </w:r>
    </w:p>
    <w:p>
      <w:pPr>
        <w:pStyle w:val="Normal"/>
        <w:numPr>
          <w:ilvl w:val="0"/>
          <w:numId w:val="21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C – arkusz  z  rysunkiem miejscowego planu zagospodarowania przestrzennego Gminy Łubianka w sołectwie Pigża w skali 1:1000</w:t>
      </w:r>
    </w:p>
    <w:p>
      <w:pPr>
        <w:pStyle w:val="Normal"/>
        <w:numPr>
          <w:ilvl w:val="0"/>
          <w:numId w:val="21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D – arkusz  z  rysunkiem miejscowego planu zagospodarowania przestrzennego Gminy Łubianka w sołectwie Pigża w skali 1:1000</w:t>
      </w:r>
    </w:p>
    <w:p>
      <w:pPr>
        <w:pStyle w:val="Normal"/>
        <w:numPr>
          <w:ilvl w:val="0"/>
          <w:numId w:val="21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E – arkusz  z  rysunkiem miejscowego planu zagospodarowania przestrzennego Gminy Łubianka w sołectwie Pigża w skali 1:1000</w:t>
      </w:r>
    </w:p>
    <w:p>
      <w:pPr>
        <w:pStyle w:val="Normal"/>
        <w:numPr>
          <w:ilvl w:val="0"/>
          <w:numId w:val="21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F – arkusz  z  rysunkiem miejscowego planu zagospodarowania przestrzennego Gminy Łubianka w sołectwie Pigża w skali 1:1000</w:t>
      </w:r>
    </w:p>
    <w:p>
      <w:pPr>
        <w:pStyle w:val="Normal"/>
        <w:numPr>
          <w:ilvl w:val="0"/>
          <w:numId w:val="21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G – arkusz  z  rysunkiem miejscowego planu zagospodarowania przestrzennego Gminy Łubianka w sołectwie Pigża w skali 1:1000</w:t>
      </w:r>
    </w:p>
    <w:p>
      <w:pPr>
        <w:pStyle w:val="Normal"/>
        <w:numPr>
          <w:ilvl w:val="0"/>
          <w:numId w:val="21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H – arkusz  z  rysunkiem miejscowego planu zagospodarowania przestrzennego Gminy Łubianka w sołectwie Pigża w skali 1:1000</w:t>
      </w:r>
    </w:p>
    <w:p>
      <w:pPr>
        <w:pStyle w:val="Normal"/>
        <w:numPr>
          <w:ilvl w:val="0"/>
          <w:numId w:val="21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2 stanowiący rozstrzygnięcie o sposobie rozpatrzenia uwag do projektu planu;</w:t>
      </w:r>
    </w:p>
    <w:p>
      <w:pPr>
        <w:pStyle w:val="Normal"/>
        <w:numPr>
          <w:ilvl w:val="0"/>
          <w:numId w:val="21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 stanowiący rozstrzygnięcie o sposobie realizacji, zapisanych w planie, inwestycji z zakresu infrastruktury technicznej, które należą do zadań własnych gminy oraz zasadach ich finansowania.</w:t>
      </w:r>
    </w:p>
    <w:p>
      <w:pPr>
        <w:pStyle w:val="Normal"/>
        <w:spacing w:before="4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TextBody"/>
        <w:numPr>
          <w:ilvl w:val="0"/>
          <w:numId w:val="14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stalenia planu miejscowego składają się:</w:t>
      </w:r>
    </w:p>
    <w:p>
      <w:pPr>
        <w:pStyle w:val="Normal"/>
        <w:numPr>
          <w:ilvl w:val="0"/>
          <w:numId w:val="11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enia tekstowe, w skład których wchodzą:</w:t>
      </w:r>
    </w:p>
    <w:p>
      <w:pPr>
        <w:pStyle w:val="Normal"/>
        <w:numPr>
          <w:ilvl w:val="1"/>
          <w:numId w:val="36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enia ogólne;</w:t>
      </w:r>
    </w:p>
    <w:p>
      <w:pPr>
        <w:pStyle w:val="Normal"/>
        <w:numPr>
          <w:ilvl w:val="1"/>
          <w:numId w:val="36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enia szczegółowe zawarte w kartach terenu;</w:t>
      </w:r>
    </w:p>
    <w:p>
      <w:pPr>
        <w:pStyle w:val="Normal"/>
        <w:numPr>
          <w:ilvl w:val="0"/>
          <w:numId w:val="11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ysunki planu stanowiący:</w:t>
      </w:r>
    </w:p>
    <w:p>
      <w:pPr>
        <w:pStyle w:val="Normal"/>
        <w:numPr>
          <w:ilvl w:val="1"/>
          <w:numId w:val="2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.1;</w:t>
      </w:r>
    </w:p>
    <w:p>
      <w:pPr>
        <w:pStyle w:val="Normal"/>
        <w:numPr>
          <w:ilvl w:val="1"/>
          <w:numId w:val="2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.2;</w:t>
      </w:r>
    </w:p>
    <w:p>
      <w:pPr>
        <w:pStyle w:val="Normal"/>
        <w:numPr>
          <w:ilvl w:val="1"/>
          <w:numId w:val="2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A;</w:t>
      </w:r>
    </w:p>
    <w:p>
      <w:pPr>
        <w:pStyle w:val="Normal"/>
        <w:numPr>
          <w:ilvl w:val="1"/>
          <w:numId w:val="2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B;</w:t>
      </w:r>
    </w:p>
    <w:p>
      <w:pPr>
        <w:pStyle w:val="Normal"/>
        <w:numPr>
          <w:ilvl w:val="1"/>
          <w:numId w:val="2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C;</w:t>
      </w:r>
    </w:p>
    <w:p>
      <w:pPr>
        <w:pStyle w:val="Normal"/>
        <w:numPr>
          <w:ilvl w:val="1"/>
          <w:numId w:val="2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D;</w:t>
      </w:r>
    </w:p>
    <w:p>
      <w:pPr>
        <w:pStyle w:val="Normal"/>
        <w:numPr>
          <w:ilvl w:val="1"/>
          <w:numId w:val="2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E;</w:t>
      </w:r>
    </w:p>
    <w:p>
      <w:pPr>
        <w:pStyle w:val="Normal"/>
        <w:numPr>
          <w:ilvl w:val="1"/>
          <w:numId w:val="2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F;</w:t>
      </w:r>
    </w:p>
    <w:p>
      <w:pPr>
        <w:pStyle w:val="Normal"/>
        <w:numPr>
          <w:ilvl w:val="1"/>
          <w:numId w:val="2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G;</w:t>
      </w:r>
    </w:p>
    <w:p>
      <w:pPr>
        <w:pStyle w:val="Normal"/>
        <w:numPr>
          <w:ilvl w:val="1"/>
          <w:numId w:val="2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H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enia ogólne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xtBody"/>
        <w:numPr>
          <w:ilvl w:val="0"/>
          <w:numId w:val="23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cje użytych pojęć w ustaleniach niniejszego planu są następujące:</w:t>
      </w:r>
    </w:p>
    <w:p>
      <w:pPr>
        <w:pStyle w:val="Normal"/>
        <w:numPr>
          <w:ilvl w:val="0"/>
          <w:numId w:val="13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– niniejsza uchwała;</w:t>
      </w:r>
    </w:p>
    <w:p>
      <w:pPr>
        <w:pStyle w:val="Normal"/>
        <w:numPr>
          <w:ilvl w:val="0"/>
          <w:numId w:val="13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rta terenu – szczegółowe ustalenia tekstowe dla jednego lub kilku terenów ujęte w formie tabelarycznej;</w:t>
      </w:r>
    </w:p>
    <w:p>
      <w:pPr>
        <w:pStyle w:val="Normal"/>
        <w:numPr>
          <w:ilvl w:val="0"/>
          <w:numId w:val="13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 – część obszaru objętego planem, wyznaczony na rysunku planu liniami rozgraniczającymi o jednakowym przeznaczeniu oznaczony numerem porządkowym i symbolem;</w:t>
      </w:r>
    </w:p>
    <w:p>
      <w:pPr>
        <w:pStyle w:val="Normal"/>
        <w:numPr>
          <w:ilvl w:val="0"/>
          <w:numId w:val="13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pisy odrębne – przepisy ustaw wraz z aktami wykonawczymi;</w:t>
      </w:r>
    </w:p>
    <w:p>
      <w:pPr>
        <w:pStyle w:val="Normal"/>
        <w:numPr>
          <w:ilvl w:val="0"/>
          <w:numId w:val="13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okość zabudowy – wysokość budynku mierzona od powierzchni terenu przy najniżej położonym wejściu do budynku</w:t>
      </w:r>
      <w:r>
        <w:rPr>
          <w:rFonts w:cs="Arial" w:ascii="Arial" w:hAnsi="Arial"/>
          <w:bCs/>
          <w:color w:val="00B0F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najwyższego punktu kalenicy (nie dotyczy kominów anten, masztów, murów ogniowych i akcentów architektonicznych);</w:t>
      </w:r>
    </w:p>
    <w:p>
      <w:pPr>
        <w:pStyle w:val="Normal"/>
        <w:numPr>
          <w:ilvl w:val="0"/>
          <w:numId w:val="13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ernizacja – działania mające na celu poprawę jakości obiektów i urządzeń; ich unowocześnienie w ramach istniejących gabarytów;</w:t>
      </w:r>
    </w:p>
    <w:p>
      <w:pPr>
        <w:pStyle w:val="Normal"/>
        <w:numPr>
          <w:ilvl w:val="0"/>
          <w:numId w:val="13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ierzchnia zabudowy – określa maksymalną dopuszczalną wielkość powierzchni zabudowy w stosunku do powierzchni działki;</w:t>
      </w:r>
    </w:p>
    <w:p>
      <w:pPr>
        <w:pStyle w:val="Normal"/>
        <w:numPr>
          <w:ilvl w:val="0"/>
          <w:numId w:val="13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onowane podziały wewnętrzne – propozycja podziału terenu na działki, z którą może być zgodny projekt podziału nieruchomości; przy innym podziale zachować parametry działki określone w poszczególnych kartach terenu;</w:t>
      </w:r>
    </w:p>
    <w:p>
      <w:pPr>
        <w:pStyle w:val="Normal"/>
        <w:numPr>
          <w:ilvl w:val="0"/>
          <w:numId w:val="13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przekraczalna linia zabudowy – linia wyznaczona na rysunku planu, której nie może przekroczyć ściana budynku;</w:t>
      </w:r>
    </w:p>
    <w:p>
      <w:pPr>
        <w:pStyle w:val="Normal"/>
        <w:numPr>
          <w:ilvl w:val="0"/>
          <w:numId w:val="13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oga wewnętrzna – droga w rozumieniu ustawy z dnia 21 marca 1985 r. o drogach publicznych przy czym dojazd do działek z dróg wewnętrznych wymaga prawnego zapewnienia dostępu do drogi publicznej poprzez tę drogę wewnętrzną;</w:t>
      </w:r>
    </w:p>
    <w:p>
      <w:pPr>
        <w:pStyle w:val="Normal"/>
        <w:numPr>
          <w:ilvl w:val="0"/>
          <w:numId w:val="13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n istniejący – stan na rok 2009</w:t>
      </w:r>
      <w:r>
        <w:rPr>
          <w:rFonts w:cs="Arial" w:ascii="Arial" w:hAnsi="Arial"/>
          <w:bCs/>
          <w:color w:val="00B0F0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elkoformatowy nośnik reklamowy – nośnik reklamowy, którego powierzchnia przekracza 2,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ierzchnia biologicznie czynna – powierzchnia niezabudowana i nieutwardzona, pokryta roślinnością urządzoną lub naturalną, a także wodą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TextBody"/>
        <w:numPr>
          <w:ilvl w:val="0"/>
          <w:numId w:val="27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oznaczenia graficzne zastosowane na rysunku planu są obowiązującymi ustaleniami planu:</w:t>
      </w:r>
    </w:p>
    <w:p>
      <w:pPr>
        <w:pStyle w:val="Normal"/>
        <w:numPr>
          <w:ilvl w:val="0"/>
          <w:numId w:val="32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obszaru objętego planem miejscowym;</w:t>
      </w:r>
    </w:p>
    <w:p>
      <w:pPr>
        <w:pStyle w:val="Normal"/>
        <w:numPr>
          <w:ilvl w:val="0"/>
          <w:numId w:val="32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32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mbole literowe oznaczające przeznaczenie terenu, a w odniesieniu do ulic – oznaczenie klasy;</w:t>
      </w:r>
    </w:p>
    <w:p>
      <w:pPr>
        <w:pStyle w:val="Normal"/>
        <w:numPr>
          <w:ilvl w:val="0"/>
          <w:numId w:val="32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e stref i oznaczenia obiektów objętych ochroną prawną na podstawie przepisów odrębnych;</w:t>
      </w:r>
    </w:p>
    <w:p>
      <w:pPr>
        <w:pStyle w:val="Normal"/>
        <w:numPr>
          <w:ilvl w:val="0"/>
          <w:numId w:val="32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przekraczalne linie zabudowy dla nowoprojektowanej zabudowy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TextBody"/>
        <w:numPr>
          <w:ilvl w:val="0"/>
          <w:numId w:val="31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podział terenu objętego miejscowym planem zagospodarowania przestrzennego na tereny wydzielone liniami </w:t>
      </w:r>
      <w:r>
        <w:rPr>
          <w:rFonts w:cs="Arial" w:ascii="Arial" w:hAnsi="Arial"/>
          <w:bCs/>
          <w:sz w:val="20"/>
          <w:szCs w:val="20"/>
        </w:rPr>
        <w:t>rozgraniczającymi tereny o różnym przeznaczeniu lub różnych zasadach zagospodarowania, które są następujące:</w:t>
      </w:r>
    </w:p>
    <w:p>
      <w:pPr>
        <w:pStyle w:val="TextBody"/>
        <w:numPr>
          <w:ilvl w:val="0"/>
          <w:numId w:val="5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 – tereny zabudowy mieszkaniowej jednorodzinnej;</w:t>
      </w:r>
    </w:p>
    <w:p>
      <w:pPr>
        <w:pStyle w:val="TextBody"/>
        <w:numPr>
          <w:ilvl w:val="0"/>
          <w:numId w:val="5"/>
        </w:numPr>
        <w:spacing w:before="40" w:after="0"/>
        <w:rPr/>
      </w:pPr>
      <w:r>
        <w:rPr>
          <w:rFonts w:cs="Arial" w:ascii="Arial" w:hAnsi="Arial"/>
          <w:sz w:val="20"/>
          <w:szCs w:val="20"/>
        </w:rPr>
        <w:t>U – tereny zabudowy usługowej;</w:t>
      </w:r>
    </w:p>
    <w:p>
      <w:pPr>
        <w:pStyle w:val="TextBody"/>
        <w:numPr>
          <w:ilvl w:val="0"/>
          <w:numId w:val="5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– tereny obiektów produkcyjnych, składów i magazynów;</w:t>
      </w:r>
    </w:p>
    <w:p>
      <w:pPr>
        <w:pStyle w:val="TextBody"/>
        <w:numPr>
          <w:ilvl w:val="0"/>
          <w:numId w:val="5"/>
        </w:numPr>
        <w:spacing w:before="40" w:after="0"/>
        <w:rPr/>
      </w:pPr>
      <w:r>
        <w:rPr>
          <w:rFonts w:cs="Arial" w:ascii="Arial" w:hAnsi="Arial"/>
          <w:sz w:val="20"/>
          <w:szCs w:val="20"/>
        </w:rPr>
        <w:t>KDZ – tereny komunikacji – tereny dróg zbiorczych</w:t>
      </w:r>
    </w:p>
    <w:p>
      <w:pPr>
        <w:pStyle w:val="TextBody"/>
        <w:numPr>
          <w:ilvl w:val="0"/>
          <w:numId w:val="5"/>
        </w:numPr>
        <w:spacing w:before="40" w:after="0"/>
        <w:rPr/>
      </w:pPr>
      <w:r>
        <w:rPr>
          <w:rFonts w:cs="Arial" w:ascii="Arial" w:hAnsi="Arial"/>
          <w:sz w:val="20"/>
          <w:szCs w:val="20"/>
        </w:rPr>
        <w:t>KDL – tereny komunikacji – tereny dróg lokalnych;</w:t>
      </w:r>
    </w:p>
    <w:p>
      <w:pPr>
        <w:pStyle w:val="TextBody"/>
        <w:numPr>
          <w:ilvl w:val="0"/>
          <w:numId w:val="5"/>
        </w:numPr>
        <w:spacing w:before="40" w:after="0"/>
        <w:rPr/>
      </w:pPr>
      <w:r>
        <w:rPr>
          <w:rFonts w:cs="Arial" w:ascii="Arial" w:hAnsi="Arial"/>
          <w:sz w:val="20"/>
          <w:szCs w:val="20"/>
        </w:rPr>
        <w:t>KDD – tereny komunikacji – tereny dróg dojazdowych;</w:t>
      </w:r>
    </w:p>
    <w:p>
      <w:pPr>
        <w:pStyle w:val="TextBody"/>
        <w:numPr>
          <w:ilvl w:val="0"/>
          <w:numId w:val="5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W – tereny komunikacji – tereny dróg wewnętrznych;</w:t>
      </w:r>
    </w:p>
    <w:p>
      <w:pPr>
        <w:pStyle w:val="TextBody"/>
        <w:numPr>
          <w:ilvl w:val="0"/>
          <w:numId w:val="5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X – tereny komunikacji – tereny ciągów pieszo-jezdnych.</w:t>
      </w:r>
    </w:p>
    <w:p>
      <w:pPr>
        <w:pStyle w:val="TextBody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1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oznaczenie terenów, o których mowa w pkt 1 następującymi symbolami literowymi i cyfrowymi występującymi w następującej kolejności:</w:t>
      </w:r>
    </w:p>
    <w:p>
      <w:pPr>
        <w:pStyle w:val="Normal"/>
        <w:numPr>
          <w:ilvl w:val="0"/>
          <w:numId w:val="10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 xml:space="preserve">litera alfabetu od A do H z kropką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 określająca przynależność terenu do poszczególnego załącznika do uchwały od A do H;</w:t>
      </w:r>
    </w:p>
    <w:p>
      <w:pPr>
        <w:pStyle w:val="Normal"/>
        <w:numPr>
          <w:ilvl w:val="0"/>
          <w:numId w:val="10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– określająca numer porządkowy;</w:t>
      </w:r>
    </w:p>
    <w:p>
      <w:pPr>
        <w:pStyle w:val="Normal"/>
        <w:numPr>
          <w:ilvl w:val="0"/>
          <w:numId w:val="10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 xml:space="preserve">litera lub litery – określająca przeznaczenie terenów. 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TextBody"/>
        <w:numPr>
          <w:ilvl w:val="0"/>
          <w:numId w:val="18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:</w:t>
      </w:r>
    </w:p>
    <w:p>
      <w:pPr>
        <w:pStyle w:val="Normal"/>
        <w:numPr>
          <w:ilvl w:val="0"/>
          <w:numId w:val="30"/>
        </w:numPr>
        <w:spacing w:before="40" w:after="0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>wszelkie działania inwestycyjne należy realizować z poszanowaniem zasad ochrony i kształtowania ładu przestrzennego w myśl ustawy z dnia 27 marca 2003 roku o planowaniu i zagospodarowaniu przestrzennym określonych w uchwale.</w:t>
      </w:r>
    </w:p>
    <w:p>
      <w:pPr>
        <w:pStyle w:val="Normal"/>
        <w:spacing w:before="180" w:after="0"/>
        <w:ind w:left="717"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TextBody"/>
        <w:numPr>
          <w:ilvl w:val="0"/>
          <w:numId w:val="15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środowiska przyrodniczego, przyrody i krajobrazu kulturowego:</w:t>
      </w:r>
    </w:p>
    <w:p>
      <w:pPr>
        <w:pStyle w:val="Normal"/>
        <w:numPr>
          <w:ilvl w:val="0"/>
          <w:numId w:val="34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>południowa cześć obrębu Pigża położona jest w Obszarze Chronionego Krajobrazu</w:t>
      </w:r>
    </w:p>
    <w:p>
      <w:pPr>
        <w:pStyle w:val="Normal"/>
        <w:spacing w:before="40" w:after="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efy Krawędziowej Kotliny Toruńskiej, teren objęty miejscowym planem zagospodarowania przestrzennego leży poza w/w obszarem.</w:t>
      </w:r>
    </w:p>
    <w:p>
      <w:pPr>
        <w:pStyle w:val="Normal"/>
        <w:numPr>
          <w:ilvl w:val="0"/>
          <w:numId w:val="34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łudniowa cześć obrębu Pigża położona jest w strefie zasobowych ujęć wód czwartorzędowych objętych wysoką ochroną głównego zbiornika wód podziemnych (GZWP) nr 141 – „Zbiornik rzeki dolna Wisła”; teren objęty miejscowym planem zagospodarowania przestrzennego leży poza terenem w/w zbiornika;</w:t>
      </w:r>
    </w:p>
    <w:p>
      <w:pPr>
        <w:pStyle w:val="Normal"/>
        <w:numPr>
          <w:ilvl w:val="0"/>
          <w:numId w:val="34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</w:t>
      </w:r>
      <w:r>
        <w:rPr>
          <w:rFonts w:cs="Arial" w:ascii="Arial" w:hAnsi="Arial"/>
          <w:sz w:val="20"/>
          <w:szCs w:val="20"/>
        </w:rPr>
        <w:t xml:space="preserve"> się, że uciążliwe oddziaływanie działalności gospodarczej nie może przekraczać granic terenu, do którego właściciel ma tytuł prawny;</w:t>
      </w:r>
    </w:p>
    <w:p>
      <w:pPr>
        <w:pStyle w:val="NormalnyWeb"/>
        <w:numPr>
          <w:ilvl w:val="0"/>
          <w:numId w:val="34"/>
        </w:numPr>
        <w:spacing w:before="40" w:after="0"/>
        <w:ind w:left="714" w:hanging="35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jektowane użytkowanie i zagospodarowanie terenu nie może stanowić źródła zanieczyszczeń dla środowiska wodno-gruntowego;</w:t>
      </w:r>
    </w:p>
    <w:p>
      <w:pPr>
        <w:pStyle w:val="NormalnyWeb"/>
        <w:numPr>
          <w:ilvl w:val="0"/>
          <w:numId w:val="34"/>
        </w:numPr>
        <w:spacing w:before="40" w:after="0"/>
        <w:ind w:left="714" w:hanging="35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leży zastosować takie rozwiązania techniczne, technologiczne i organizacyjne, aby przeciwdziałać zagrożeniom środowiskowym z racji dopuszczonej funkcji;</w:t>
      </w:r>
    </w:p>
    <w:p>
      <w:pPr>
        <w:pStyle w:val="NormalnyWeb"/>
        <w:numPr>
          <w:ilvl w:val="0"/>
          <w:numId w:val="34"/>
        </w:numPr>
        <w:spacing w:before="40" w:after="0"/>
        <w:ind w:left="714" w:hanging="35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>ustala się zachowanie istniejących na obszarze planu wód śródlądowych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TextBody"/>
        <w:numPr>
          <w:ilvl w:val="0"/>
          <w:numId w:val="9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dziedzictwa kulturowego i zabytków oraz dóbr kultury współczesnej:</w:t>
      </w:r>
    </w:p>
    <w:p>
      <w:pPr>
        <w:pStyle w:val="Normal"/>
        <w:numPr>
          <w:ilvl w:val="0"/>
          <w:numId w:val="37"/>
        </w:numPr>
        <w:spacing w:before="40" w:after="0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na terenie sołectwa Pigża znajdują się stanowiska archeologiczne nie eksponowane z nawarstwieniami kulturowy, w tym na części terenu </w:t>
      </w:r>
      <w:r>
        <w:rPr>
          <w:rFonts w:cs="Arial" w:ascii="Arial" w:hAnsi="Arial"/>
          <w:b/>
          <w:bCs/>
          <w:sz w:val="20"/>
          <w:szCs w:val="20"/>
        </w:rPr>
        <w:t>H.01 MN</w:t>
      </w:r>
      <w:r>
        <w:rPr>
          <w:rFonts w:cs="Arial" w:ascii="Arial" w:hAnsi="Arial"/>
          <w:bCs/>
          <w:sz w:val="20"/>
          <w:szCs w:val="20"/>
        </w:rPr>
        <w:t xml:space="preserve"> i</w:t>
      </w:r>
      <w:r>
        <w:rPr>
          <w:rFonts w:cs="Arial" w:ascii="Arial" w:hAnsi="Arial"/>
          <w:b/>
          <w:bCs/>
          <w:sz w:val="20"/>
          <w:szCs w:val="20"/>
        </w:rPr>
        <w:t xml:space="preserve"> H.01 KDW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numPr>
          <w:ilvl w:val="0"/>
          <w:numId w:val="37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 przez nie zajmowany jest dostępny do celów inwestycyjnych pod warunkiem przeprowadzenia niezbędnego zakresu badań archeologicznych zapewniających odpowiednie warunki ochrony konserwatorskiej;</w:t>
      </w:r>
    </w:p>
    <w:p>
      <w:pPr>
        <w:pStyle w:val="Normal"/>
        <w:numPr>
          <w:ilvl w:val="0"/>
          <w:numId w:val="37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res prac archeologicznych określi w swoim uzgodnieniu Kujawsko-Pomorski Wojewódzki Konserwator Zabytków, w zależności od charakteru planowanych inwestycji</w:t>
      </w:r>
    </w:p>
    <w:p>
      <w:pPr>
        <w:pStyle w:val="Normal"/>
        <w:numPr>
          <w:ilvl w:val="0"/>
          <w:numId w:val="37"/>
        </w:numPr>
        <w:spacing w:before="40" w:after="0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w rejonie stanowiska zlokalizowanego na terenie </w:t>
      </w:r>
      <w:r>
        <w:rPr>
          <w:rFonts w:cs="Arial" w:ascii="Arial" w:hAnsi="Arial"/>
          <w:b/>
          <w:bCs/>
          <w:sz w:val="20"/>
          <w:szCs w:val="20"/>
        </w:rPr>
        <w:t xml:space="preserve">H.01 MN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H.01 KDW</w:t>
      </w:r>
      <w:r>
        <w:rPr>
          <w:rFonts w:cs="Arial" w:ascii="Arial" w:hAnsi="Arial"/>
          <w:bCs/>
          <w:sz w:val="20"/>
          <w:szCs w:val="20"/>
        </w:rPr>
        <w:t>; wszelkie prace ziemne można wykonać po uzgodnieniu i za pozwoleniem Kujawsko-Pomorskiego Wojewódzkiego Konserwatora Zabytków</w:t>
      </w:r>
    </w:p>
    <w:p>
      <w:pPr>
        <w:pStyle w:val="Normal"/>
        <w:numPr>
          <w:ilvl w:val="0"/>
          <w:numId w:val="37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wolenie na badanie archeologiczne inwestor winien uzyskać przed pozwoleniem na budowę.</w:t>
      </w:r>
    </w:p>
    <w:p>
      <w:pPr>
        <w:pStyle w:val="Normal"/>
        <w:numPr>
          <w:ilvl w:val="0"/>
          <w:numId w:val="37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terenie </w:t>
      </w:r>
      <w:r>
        <w:rPr>
          <w:rFonts w:cs="Arial" w:ascii="Arial" w:hAnsi="Arial"/>
          <w:b/>
          <w:bCs/>
          <w:sz w:val="20"/>
          <w:szCs w:val="20"/>
        </w:rPr>
        <w:t>E.01 MN</w:t>
      </w:r>
      <w:r>
        <w:rPr>
          <w:rFonts w:cs="Arial" w:ascii="Arial" w:hAnsi="Arial"/>
          <w:bCs/>
          <w:sz w:val="20"/>
          <w:szCs w:val="20"/>
        </w:rPr>
        <w:t xml:space="preserve"> znajduje się obiekt o wartości historyczno-kulturowej podlegający ochronie konserwatorskiej - budynek dworca kolejowego; ustala się:</w:t>
      </w:r>
    </w:p>
    <w:p>
      <w:pPr>
        <w:pStyle w:val="Normal"/>
        <w:numPr>
          <w:ilvl w:val="0"/>
          <w:numId w:val="12"/>
        </w:numPr>
        <w:spacing w:before="40" w:after="0"/>
        <w:ind w:left="1134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chowanie wyglądu architektonicznego dworca w zakresie gabarytu, kształtu i pokrycia dachu, wystroju i kompozycji elewacji,</w:t>
      </w:r>
    </w:p>
    <w:p>
      <w:pPr>
        <w:pStyle w:val="Normal"/>
        <w:numPr>
          <w:ilvl w:val="0"/>
          <w:numId w:val="12"/>
        </w:numPr>
        <w:spacing w:before="40" w:after="0"/>
        <w:ind w:left="1134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ieczność uzgadniania z Kujawsko-Pomorskim Wojewódzkim Konserwatorem Zabytków wszelkich prac budowlanych mających wpływ na wygląd zewnętrzny dworca,</w:t>
      </w:r>
    </w:p>
    <w:p>
      <w:pPr>
        <w:pStyle w:val="Normal"/>
        <w:numPr>
          <w:ilvl w:val="0"/>
          <w:numId w:val="12"/>
        </w:numPr>
        <w:spacing w:before="40" w:after="0"/>
        <w:ind w:left="1134" w:hanging="425"/>
        <w:rPr/>
      </w:pPr>
      <w:r>
        <w:rPr>
          <w:rFonts w:cs="Arial" w:ascii="Arial" w:hAnsi="Arial"/>
          <w:bCs/>
          <w:sz w:val="20"/>
          <w:szCs w:val="20"/>
        </w:rPr>
        <w:t>zachowanie kamiennej nawierzchni podjazdu do dworca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TextBody"/>
        <w:numPr>
          <w:ilvl w:val="0"/>
          <w:numId w:val="7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wynikające z potrzeb kształtowania przestrzeni publicznych:</w:t>
      </w:r>
    </w:p>
    <w:p>
      <w:pPr>
        <w:pStyle w:val="Normal"/>
        <w:numPr>
          <w:ilvl w:val="0"/>
          <w:numId w:val="24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terenie planu nie występują przestrzenie publiczne, o których mowa w art. 2 pkt 6 ustawy z dnia 27 marca 2003 r. o planowaniu i zagospodarowaniu przestrzennym (Dz.U. Nr 80, poz. 717, z późn. zm.);</w:t>
      </w:r>
    </w:p>
    <w:p>
      <w:pPr>
        <w:pStyle w:val="Normal"/>
        <w:numPr>
          <w:ilvl w:val="0"/>
          <w:numId w:val="24"/>
        </w:numPr>
        <w:spacing w:before="40" w:after="0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>w zakresie oddziaływania przestrzeni prywatnych przeznaczonych pod zabudowę mieszkaniową na przestrzeń publiczną ustala się:</w:t>
      </w:r>
    </w:p>
    <w:p>
      <w:pPr>
        <w:pStyle w:val="Normal"/>
        <w:numPr>
          <w:ilvl w:val="0"/>
          <w:numId w:val="16"/>
        </w:numPr>
        <w:spacing w:before="40" w:after="0"/>
        <w:ind w:left="1134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 lokalizacji wielkoformatowych nośników reklamowych;</w:t>
      </w:r>
    </w:p>
    <w:p>
      <w:pPr>
        <w:pStyle w:val="Normal"/>
        <w:numPr>
          <w:ilvl w:val="0"/>
          <w:numId w:val="16"/>
        </w:numPr>
        <w:spacing w:before="40" w:after="0"/>
        <w:ind w:left="1134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ne nośniki reklamowe muszą być ściśle związane z wykonywaną na miejscu działalnością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TextBody"/>
        <w:numPr>
          <w:ilvl w:val="0"/>
          <w:numId w:val="22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modernizacji, rozbudowy i budowy systemów komunikacji są następujące:</w:t>
      </w:r>
    </w:p>
    <w:p>
      <w:pPr>
        <w:pStyle w:val="Normal"/>
        <w:numPr>
          <w:ilvl w:val="0"/>
          <w:numId w:val="38"/>
        </w:numPr>
        <w:spacing w:before="40" w:after="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ępność drogowa terenów jest określona w kartach terenu;</w:t>
      </w:r>
    </w:p>
    <w:p>
      <w:pPr>
        <w:pStyle w:val="Normal"/>
        <w:numPr>
          <w:ilvl w:val="0"/>
          <w:numId w:val="38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następujące minimalne wskaźniki parkingowe do obliczenia zapotrzebowania inwestycji na miejsca postojowe dla samochodów osobowych:</w:t>
      </w:r>
    </w:p>
    <w:p>
      <w:pPr>
        <w:pStyle w:val="Normal"/>
        <w:numPr>
          <w:ilvl w:val="0"/>
          <w:numId w:val="8"/>
        </w:numPr>
        <w:spacing w:before="40" w:after="0"/>
        <w:ind w:left="1134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miejsce postojowe na 1 mieszkanie;</w:t>
      </w:r>
    </w:p>
    <w:p>
      <w:pPr>
        <w:pStyle w:val="Normal"/>
        <w:numPr>
          <w:ilvl w:val="0"/>
          <w:numId w:val="8"/>
        </w:numPr>
        <w:spacing w:before="40" w:after="0"/>
        <w:ind w:left="1134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miejsce postojowe na 50,0 m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sz w:val="20"/>
          <w:szCs w:val="20"/>
        </w:rPr>
        <w:t>powierzchni użytkowej usług lecz nie mniej niż 1 miejsce postojowe na 1 obiekt i nie mniej niż 1 miejsce postojowe na 5 zatrudnionych;</w:t>
      </w:r>
    </w:p>
    <w:p>
      <w:pPr>
        <w:pStyle w:val="Normal"/>
        <w:numPr>
          <w:ilvl w:val="0"/>
          <w:numId w:val="38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eci infrastruktury technicznej w liniach rozgraniczających terenu dróg należy lokalizować poza pasem drogowym i na warunkach określonych przez zarządcę drogi;</w:t>
      </w:r>
    </w:p>
    <w:p>
      <w:pPr>
        <w:pStyle w:val="Normal"/>
        <w:numPr>
          <w:ilvl w:val="0"/>
          <w:numId w:val="38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terenów zlokalizowanych wzdłuż dróg wojewódzkich i powiatowych ustala się obowiązek pozostawienia rezerwy terenu dla ścieżek pieszo-rowerowych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TextBody"/>
        <w:numPr>
          <w:ilvl w:val="0"/>
          <w:numId w:val="28"/>
        </w:numPr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modernizacji, rozbudowy i budowy systemów infrastruktury technicznej są następujące:</w:t>
      </w:r>
    </w:p>
    <w:p>
      <w:pPr>
        <w:pStyle w:val="Normal"/>
        <w:numPr>
          <w:ilvl w:val="0"/>
          <w:numId w:val="35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>w zakresie zaopatrzenia w wodę:</w:t>
      </w:r>
    </w:p>
    <w:p>
      <w:pPr>
        <w:pStyle w:val="Normal"/>
        <w:numPr>
          <w:ilvl w:val="0"/>
          <w:numId w:val="25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gminnej sieci wodociągowej;</w:t>
      </w:r>
    </w:p>
    <w:p>
      <w:pPr>
        <w:pStyle w:val="Normal"/>
        <w:numPr>
          <w:ilvl w:val="0"/>
          <w:numId w:val="35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>w zakresie zaopatrzenia w energię cieplną:</w:t>
      </w:r>
    </w:p>
    <w:p>
      <w:pPr>
        <w:pStyle w:val="Normal"/>
        <w:numPr>
          <w:ilvl w:val="0"/>
          <w:numId w:val="6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urządzeń indywidualnych;</w:t>
      </w:r>
    </w:p>
    <w:p>
      <w:pPr>
        <w:pStyle w:val="Normal"/>
        <w:numPr>
          <w:ilvl w:val="0"/>
          <w:numId w:val="6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leca się stosowanie do celów grzewczych paliw charakteryzujących się niskimi wskaźnikami emisyjnymi, takich jak: paliwa płynne, gazowe i stałe (np. biomasa, drewno) oraz wykorzystanie alternatywnych źródeł energii, takich jak baterie słoneczne lub pompy cieplne,</w:t>
      </w:r>
    </w:p>
    <w:p>
      <w:pPr>
        <w:pStyle w:val="Normal"/>
        <w:numPr>
          <w:ilvl w:val="0"/>
          <w:numId w:val="35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>w zakresie zaopatrzenia w energię elektryczną:</w:t>
      </w:r>
    </w:p>
    <w:p>
      <w:pPr>
        <w:pStyle w:val="Normal"/>
        <w:numPr>
          <w:ilvl w:val="0"/>
          <w:numId w:val="3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sieci elektroenergetycznej niskiego lub średniego napięcia;</w:t>
      </w:r>
    </w:p>
    <w:p>
      <w:pPr>
        <w:pStyle w:val="Normal"/>
        <w:numPr>
          <w:ilvl w:val="0"/>
          <w:numId w:val="3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ział nowych terenów budowlanych należy zaopiniować u zarządcy sieci energetycznej w celu wyznaczenia terenów pod stacje transformatorowe, przyjmuje się możliwość budowy stacji transformatorowych na obszarze planu, o ile nie naruszy to innych ustaleń planu oraz interesów prawnych właścicieli terenów;</w:t>
      </w:r>
    </w:p>
    <w:p>
      <w:pPr>
        <w:pStyle w:val="Normal"/>
        <w:numPr>
          <w:ilvl w:val="0"/>
          <w:numId w:val="3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gospodarowanie terenu w strefie bezpieczeństwa linii elektroenergetycznej nN 0,4 kV o szerokości 8,0 m (po 4,0 m od osi) winno być uzgodnione z zarządcą sieci;</w:t>
      </w:r>
    </w:p>
    <w:p>
      <w:pPr>
        <w:pStyle w:val="Normal"/>
        <w:numPr>
          <w:ilvl w:val="0"/>
          <w:numId w:val="3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gospodarowanie terenu w strefie bezpieczeństwa linii elektroenergetycznej SN 15 kV o szerokości 15,0 m (po 7,5 m od osi) winno być uzgodnione z zarządcą sieci;</w:t>
      </w:r>
    </w:p>
    <w:p>
      <w:pPr>
        <w:pStyle w:val="Normal"/>
        <w:numPr>
          <w:ilvl w:val="0"/>
          <w:numId w:val="3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eci SN i nN należy realizować w pasach drogowych poza jezdnią;</w:t>
      </w:r>
    </w:p>
    <w:p>
      <w:pPr>
        <w:pStyle w:val="Normal"/>
        <w:numPr>
          <w:ilvl w:val="0"/>
          <w:numId w:val="3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możliwość przebudowy i zastępowanie istniejących sieci elektroenergetycznych nowymi odcinkami sieci;</w:t>
      </w:r>
    </w:p>
    <w:p>
      <w:pPr>
        <w:pStyle w:val="Normal"/>
        <w:numPr>
          <w:ilvl w:val="0"/>
          <w:numId w:val="3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leca się skablowanie istniejących na terenie planu napowietrznych linii elektroenergetycznych nN </w:t>
      </w:r>
      <w:r>
        <w:rPr>
          <w:rFonts w:cs="Arial" w:ascii="Arial" w:hAnsi="Arial"/>
          <w:sz w:val="20"/>
          <w:szCs w:val="20"/>
        </w:rPr>
        <w:t>na warunkach określonych przez zarządcę sieci;</w:t>
      </w:r>
    </w:p>
    <w:p>
      <w:pPr>
        <w:pStyle w:val="Normal"/>
        <w:numPr>
          <w:ilvl w:val="0"/>
          <w:numId w:val="3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wszelkich kolizji istniejących sieci elektroenergetycznej z obiektami projektowanymi winno odbywać się na warunkach określonych przez zarządcę sieci;</w:t>
      </w:r>
    </w:p>
    <w:p>
      <w:pPr>
        <w:pStyle w:val="Normal"/>
        <w:numPr>
          <w:ilvl w:val="0"/>
          <w:numId w:val="35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>w zakresie odprowadzenia ścieków:</w:t>
      </w:r>
    </w:p>
    <w:p>
      <w:pPr>
        <w:pStyle w:val="Normal"/>
        <w:numPr>
          <w:ilvl w:val="0"/>
          <w:numId w:val="4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celowo do sieci kanalizacji sanitarnej;</w:t>
      </w:r>
    </w:p>
    <w:p>
      <w:pPr>
        <w:pStyle w:val="Normal"/>
        <w:numPr>
          <w:ilvl w:val="0"/>
          <w:numId w:val="4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czasu realizacji zbiorczej sieci kanalizacji sanitarnej dopuszcza się odprowadzenie ścieków do szczelnych zbiorników bezodpływowych oraz przydomowych oczyszczalni z bezwarunkowym obowiązkiem podłączenia do sieci kanalizacyjnej po jej zrealizowaniu;</w:t>
      </w:r>
    </w:p>
    <w:p>
      <w:pPr>
        <w:pStyle w:val="Normal"/>
        <w:numPr>
          <w:ilvl w:val="0"/>
          <w:numId w:val="4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leży dążyć do wyprzedzającej w stosunku do wprowadzania nowego zainwestowania, realizacji systemu zbiorczej kanalizacji sanitarnej;</w:t>
      </w:r>
    </w:p>
    <w:p>
      <w:pPr>
        <w:pStyle w:val="Normal"/>
        <w:numPr>
          <w:ilvl w:val="0"/>
          <w:numId w:val="4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wydzielenie terenów pod przepompownie ścieków uściślonych na etapie koncepcji skanalizowania;</w:t>
      </w:r>
    </w:p>
    <w:p>
      <w:pPr>
        <w:pStyle w:val="Normal"/>
        <w:numPr>
          <w:ilvl w:val="0"/>
          <w:numId w:val="35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>w zakresie odprowadzenie wód opadowych i roztopowych:</w:t>
      </w:r>
    </w:p>
    <w:p>
      <w:pPr>
        <w:pStyle w:val="Normal"/>
        <w:numPr>
          <w:ilvl w:val="0"/>
          <w:numId w:val="19"/>
        </w:numPr>
        <w:spacing w:before="40" w:after="0"/>
        <w:ind w:left="113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achów obiektów budowlanych ustala się lokalne odprowadzenie powierzchniowe;</w:t>
      </w:r>
    </w:p>
    <w:p>
      <w:pPr>
        <w:pStyle w:val="Normal"/>
        <w:numPr>
          <w:ilvl w:val="0"/>
          <w:numId w:val="19"/>
        </w:numPr>
        <w:spacing w:before="40" w:after="0"/>
        <w:ind w:left="113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terenów parkingów, dróg utwardzonych, placów manewrowych przed odprowadzeniem do odbiornika winny być podczyszczane w stopniu zapewniającym spełnienie wymagań określonych w obowiązujących przepisach;</w:t>
      </w:r>
    </w:p>
    <w:p>
      <w:pPr>
        <w:pStyle w:val="Normal"/>
        <w:numPr>
          <w:ilvl w:val="0"/>
          <w:numId w:val="35"/>
        </w:numPr>
        <w:spacing w:before="40" w:after="0"/>
        <w:rPr/>
      </w:pPr>
      <w:r>
        <w:rPr>
          <w:rFonts w:cs="Arial" w:ascii="Arial" w:hAnsi="Arial"/>
          <w:bCs/>
          <w:sz w:val="20"/>
          <w:szCs w:val="20"/>
        </w:rPr>
        <w:t>w zakresie utylizacji odpadów stałych:</w:t>
      </w:r>
    </w:p>
    <w:p>
      <w:pPr>
        <w:pStyle w:val="Normal"/>
        <w:numPr>
          <w:ilvl w:val="0"/>
          <w:numId w:val="26"/>
        </w:numPr>
        <w:spacing w:before="40" w:after="0"/>
        <w:ind w:left="113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 segregacji wywóz na składowisko odpadów za pośrednictwem specjalistycznych jednostek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spacing w:before="180" w:after="0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 xml:space="preserve">Na terenie sąsiadującym z obszarem H.01.MN objętym niniejszym miejscowym planem zagospodarowania przestrzennego w sołectwie Pigża znajdują się obiekty związane z hodowlą bydła mające potencjalny wpływ na stan </w:t>
      </w:r>
      <w:r>
        <w:rPr>
          <w:rFonts w:cs="Arial" w:ascii="Arial" w:hAnsi="Arial"/>
          <w:bCs/>
          <w:sz w:val="20"/>
          <w:szCs w:val="20"/>
        </w:rPr>
        <w:t>aerosanita</w:t>
      </w:r>
      <w:r>
        <w:rPr>
          <w:rFonts w:cs="Arial" w:ascii="Arial" w:hAnsi="Arial"/>
          <w:bCs/>
          <w:sz w:val="20"/>
          <w:szCs w:val="20"/>
        </w:rPr>
        <w:t>r</w:t>
      </w:r>
      <w:r>
        <w:rPr>
          <w:rFonts w:cs="Arial" w:ascii="Arial" w:hAnsi="Arial"/>
          <w:bCs/>
          <w:sz w:val="20"/>
          <w:szCs w:val="20"/>
        </w:rPr>
        <w:t>ny</w:t>
      </w:r>
      <w:r>
        <w:rPr>
          <w:rFonts w:cs="Arial" w:ascii="Arial" w:hAnsi="Arial"/>
          <w:bCs/>
          <w:sz w:val="20"/>
          <w:szCs w:val="20"/>
        </w:rPr>
        <w:t xml:space="preserve"> terenów znajdujących się w ich sąsiedztwie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spacing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ametry i wskaźniki kształtowania zabudowy oraz zagospodarowania terenu, w tym linie zabudowy, gabaryty obiektów i wskaźniki intensywności zabudowy, szczegółowe zasady i warunki scalania i podziału nieruchomości objętych planem miejscowym, szczególne warunki zagospodarowania terenów oraz ograniczenia w ich użytkowaniu, w tym zakaz zabudowy, sposób i termin tymczasowego zagospodarowania, urządzania i użytkowania terenów oraz stawki procentowe zawarte są w poszczególnych kartach terenów zawartych w ustaleniach szczegółowych.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enia szczegółowe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TextBody"/>
        <w:numPr>
          <w:ilvl w:val="0"/>
          <w:numId w:val="20"/>
        </w:numPr>
        <w:spacing w:before="4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Ustalenia szczegółowe dla terenów wydzielonych liniami rozgraniczającymi i znajdujących się na załączniku A do uchwały są następujące:</w:t>
      </w:r>
    </w:p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709"/>
        <w:gridCol w:w="850"/>
        <w:gridCol w:w="1693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Karta terenu nr 1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A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A.01 M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60 h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drogi gminnej nr 100414 i terenu A.04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drogi gminnej nr 100414 i z terenu A.04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lef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opuszcza sie remont i modernizację oraz odbudowę, rozbudowę, nadbudowę, dobudowę i przebudowę istniejącej zabudowy zgodnie z parametrami określonymi w niniejszej karcie tere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A.01 MN budynki mieszkalne należy lokalizować poza strefą ochronna linii elektroenergetycznej n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709"/>
        <w:gridCol w:w="850"/>
        <w:gridCol w:w="1693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Karta terenu nr 2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A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A.02 M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1,49 h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A.04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A.04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1693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Karta terenu nr 3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A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A.03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A.04 MN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A.05 M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1,88 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2,33 h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3,68 h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.03 M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A.02 KDD i A.03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.04 M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A.03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.05 M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A.03 KDW i drogi gminnej nr 100414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.03 M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A.02 KDD i A.03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.04 M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A.03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.05 M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A.03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4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A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A.01 KD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dojazdowych – tereny włączenia terenu do drogi gminnej nr 10041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gminną nr 10041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Zgodnie z § 9 uchwały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5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A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A.02 KD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dojazdowych – droga gminna nr 10041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gminną nr 10041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6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A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A.03 KD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A.04 KDW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wewnętrznych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gminną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63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,0 m, 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0"/>
          <w:numId w:val="20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szczegółowe dla terenów wydzielonych liniami rozgraniczającymi i znajdujących się na załączniku B do uchwały są następujące:</w:t>
      </w:r>
    </w:p>
    <w:p>
      <w:pPr>
        <w:pStyle w:val="TextBody"/>
        <w:spacing w:before="4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1693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B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1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2 MN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3 M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33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17 h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26 h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1 M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wojewódzkiej nr 553 i 6,0 m od terenu B.09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2 M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wojewódzkiej nr 553 i 6,0 m od terenu B.10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3 M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wojewódzkiej nr 553 i 6,0 m od terenu B.10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w stanie istniejący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e remont i modernizację oraz odbudowę, rozbudowę, nadbudowę, dobudowę i przebudowę istniejącej zabudowy zgodnie z parametrami określonymi w niniejszej karcie tere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ach B.01 MN, B.02 MN, B.03 MN budynki mieszkalne i pomieszczenia przeznaczone na stały pobyt ludzi należy lokalizować poza strefą ochronna linii elektroenergetycznej nN i S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8"/>
        <w:gridCol w:w="2977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8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B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4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5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6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7 M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8 M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15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33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49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1,80 h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32 h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4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wojewódzkiej nr 553 i 6,0 m od terenów B.10 KDW i B.12 KDX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5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wojewódzkiej nr 553 i 6,0 m od terenu B.10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6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wojewódzkiej nr 553 i 6,0 m od terenu B.10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7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B.10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8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B.10 KDW i B.12 KDX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4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B.10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5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B.10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6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B.10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7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B.10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8 MN</w:t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B.10 KDW i B.12 KDX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ach B.04 MN, B.05 MN, B.06 MN i B.07 MN budynki mieszkalne i pomieszczenia przeznaczone na stały pobyt ludzi należy lokalizować poza strefą ochronna linii elektroenergetycznej nN i S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1693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B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9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2,19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wojewódzkiej nr 553 i 6,0 m od terenów B.04 KDD i B.11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B.04 KDD i B.011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B.09 MN budynki mieszkalne i pomieszczenia przeznaczone na stały pobyt ludzi należy lokalizować poza strefą ochronna linii elektroenergetycznej nN i S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B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10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11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12 M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13 M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52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1,71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1,23 h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93 h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0 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od zewnętrznej krawędzi jezdni drogi wojewódzkiej nr 553 i 6,0 m od terenu B.09 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1 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B.06 KDD i B.08 KDW B.09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2 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ów B.06 KDD i B.08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3 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B.08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0 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B.09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1 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B.06 KDD, B.08 KDW i B.09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2 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ów B.06 KDD i B.08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13 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B.08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ach B.010 MN, B.11 MN budynki mieszkalne i pomieszczenia przeznaczone na stały pobyt ludzi należy lokalizować poza strefą ochronna linii elektroenergetycznej nN i S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11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B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1 KD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2 KDZ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3 KDZ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zbiorczych – tereny włączenia terenu do wojewódzkiej nr 55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wojewódzką nr 55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992"/>
        <w:gridCol w:w="3686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B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4 KD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5 KD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6 KD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7 KDD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dojazdowych – tereny poszerzenia istniejących dróg gminnych</w:t>
              <w:br/>
              <w:t>B.04 KDD i B.05 KDD – 100424 i B.06 KDD – 10042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4 KDD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z drogą wojewódzką nr 553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5 KDD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z drogą wojewódzką nr 553 poprzez drogę gminną nr 100424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6 KDD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z drogą wojewódzką nr 553 poprzez drogę gminną nr 100422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.07 KDD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z drogą wojewódzką nr 553 poprzez drogę gminną nr 10042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992"/>
        <w:gridCol w:w="3686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B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8 KD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09 KD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10 KDW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11 KDW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wewnętrznych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wojewódzką nr 55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10,0 m i place manewrowe o wym. 15,0 x 15,0 m; 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992"/>
        <w:gridCol w:w="3686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B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B.12 KD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ciągów pieszo-jezdnych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wojewódzką nr 55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min. 8,0 m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0"/>
          <w:numId w:val="20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szczegółowe dla terenów wydzielonych liniami rozgraniczającymi i znajdujących się na załączniku C do uchwały są następujące:</w:t>
      </w:r>
    </w:p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000"/>
        <w:gridCol w:w="284"/>
        <w:gridCol w:w="709"/>
        <w:gridCol w:w="850"/>
        <w:gridCol w:w="1693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C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01 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45 h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usługow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C.01 KDW i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4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4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usługowej: nie więcej niż 3 kondygnacje, max. 10,0 m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1 kondygnacja, max. 4,5 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 i usługowej: dachy dwuspadowe lub wielospadowe o ka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5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C.01.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jednego usługowego i jednego budynku mieszkalnego właściciela prowadzonej na miejscu działalnośc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e remont i modernizację oraz odbudowę, rozbudowę, nadbudowę, dobudowę i przebudowę istniejącej zabudowy zgodnie z parametrami określonymi w niniejszej karcie tere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terenie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C.01 U </w:t>
            </w:r>
            <w:r>
              <w:rPr>
                <w:rFonts w:cs="Arial" w:ascii="Arial" w:hAnsi="Arial"/>
                <w:sz w:val="16"/>
                <w:szCs w:val="16"/>
              </w:rPr>
              <w:t>budynki mieszkalne i pomieszczenia przeznaczone na stały pobyt ludzi należy lokalizować poza strefą ochronna linii elektroenergetycznej n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000"/>
        <w:gridCol w:w="284"/>
        <w:gridCol w:w="709"/>
        <w:gridCol w:w="850"/>
        <w:gridCol w:w="1693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Karta terenu nr 16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C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02 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4,30 h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usługow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terenu C.01 KDW i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4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4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usługowej: nie więcej niż 3 kondygnacje, max. 10,0 m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1 kondygnacja, max. 4,5 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 i usługowej: dachy dwuspadowe lub wielospadowe o ka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C.01.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jednego usługowego i jednego budynku mieszkalnego właściciela prowadzonej na miejscu działalnośc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ospodarowanie terenu C.02 U należy przedstawić w koncepcji urbanistycznej uzgodnionej z Urzędem Gminy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17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C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C.01 KD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wewnętrznych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na rysunku plan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10,0 m; 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0"/>
          <w:numId w:val="20"/>
        </w:numPr>
        <w:spacing w:before="40" w:after="0"/>
        <w:rPr/>
      </w:pPr>
      <w:r>
        <w:rPr>
          <w:rFonts w:cs="Arial" w:ascii="Arial" w:hAnsi="Arial"/>
          <w:sz w:val="20"/>
          <w:szCs w:val="20"/>
        </w:rPr>
        <w:t>Ustalenia szczegółowe dla terenów wydzielonych liniami rozgraniczającymi i znajdujących się na załączniku D do uchwały są następujące:</w:t>
      </w:r>
    </w:p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1693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D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D.01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D.02 MN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28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47 h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01 M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drogi gminnej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02 M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drogi gminnej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w stanie istniejącym z drogi gminnej nr 100385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e remont i modernizację oraz odbudowę, rozbudowę, nadbudowę, dobudowę i przebudowę istniejącej zabudowy zgodnie z parametrami określonymi w niniejszej karcie tere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ach D.01 MN, D.02 MN budynki mieszkalne i pomieszczenia przeznaczone na stały pobyt ludzi należy lokalizować poza strefą ochronna linii elektroenergetycznej n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.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1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D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D.03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D.04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D.05 M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D.06 MN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42 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25 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38 h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22 h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03 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drogi gminnej nr 100385 i terenu D.02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04 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drogi gminnej nr 100385 i terenu D.02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05 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drogi gminnej nr 100385 i terenu D.02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06 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drogi gminnej nr 100391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03 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gminnej nr 100385 i terenu D.02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04 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gminnej nr 100385 i terenu D.02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05 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gminnej nr 100385 i terenu D.02 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terenu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06 MN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gminnej nr 100391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ach D.03 MN, D.04 MN, D.05 MN budynki mieszkalne i pomieszczenia przeznaczone na stały pobyt ludzi należy lokalizować poza strefą ochronna linii elektroenergetycznej n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D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D.07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65 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drogi gminnej nr 100385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gminnej nr 100385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ach D.07 MN budynki mieszkalne i pomieszczenia przeznaczone na stały pobyt ludzi należy lokalizować poza strefą ochronna linii elektroenergetycznej n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21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D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D.01 KD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dojazdowych – tereny włączenia terenu do drogi gminnej nr 10039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gminną nr 10039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Zgodnie z § 9 uchwały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22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D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D.02 KD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wewnętrznych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gminną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63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10,0 m, 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0"/>
          <w:numId w:val="20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szczegółowe dla terenów wydzielonych liniami rozgraniczającymi i znajdujących się na załączniku E do uchwały są następujące:</w:t>
      </w:r>
    </w:p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2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E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E.01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63 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a terenie znajduje się obiekt o wartości historyczno-kulturowej - obowiązują ustalenia § 10,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m od zewnętrznej krawędzi jezdni drogi wojewódzkiej nr 553 i 6,0 m od krawędzi drogi gmin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wojewódzkiej nr 553 w ramach jednego wspólnego zjazdu i z drogi gmin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e remont i modernizację oraz odbudowę, rozbudowę, nadbudowę, dobudowę i przebudowę istniejącej zabudowy zgodnie z parametrami określonymi w niniejszej karcie tere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E.01 MN budynki mieszkalne i pomieszczenia przeznaczone na stały pobyt ludzi należy lokalizować poza strefą ochronną linii elektroenergetycznej n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4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inwestowanie terenu E.01 MN w jego południowej części nastąpi po przebudowie linii elektroenergetycznej n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5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la się nowoprojektowaną formą zabudowy nawiązywać do istniejącej na terenie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6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etapie podziału terenu uwzględnić dostępność komunikacyjną terenu E.01 MN w ramach jednego wspólnego zjazd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%</w:t>
            </w:r>
          </w:p>
        </w:tc>
      </w:tr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2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E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E.02 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35 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usługow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m od zewnętrznej krawędzi jezdni drogi wojewódzkiej nr 553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4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4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usługowej: nie więcej niż 3 kondygnacje, max. 10,0 m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1 kondygnacja, max. 4,5 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 i usługowej: dachy dwuspadowe lub wielospadowe o kacie nachylenia połaci dachowej: 30° ÷ 45° lub płaskie: 2° ÷ 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wojewódzkiej nr 553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ę jednego budynku usługowego i jednego budynku mieszkalnego na jednej działce właściciela prowadzonej na miejscu działalnośc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e remont i modernizację oraz odbudowę, rozbudowę, nadbudowę, dobudowę i przebudowę istniejącej zabudowy zgodnie z parametrami określonymi w niniejszej karcie tere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E.02 U budynki mieszkalne i pomieszczenia przeznaczone na stały pobyt ludzi należy lokalizować poza strefą ochronna linii elektroenergetycznej S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0"/>
          <w:numId w:val="20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szczegółowe dla terenów wydzielonych liniami rozgraniczającymi i znajdujących się na załączniku F do uchwały są następujące:</w:t>
      </w:r>
    </w:p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567"/>
        <w:gridCol w:w="1126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2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F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.01 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9,35 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obiektów produkcyjnych, składów i magazynów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20,0 m od zewnętrznej krawędzi jezdni drogi wojewódzkiej nr 553 i zewnętrznej krawędzi jezdni drogi powiatowej nr 2019;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4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produkcyjnej: nie więcej niż 2 kondygnacje, max. 8,5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produkcyjnej: dachy płaskie o kącie nachylenia połaci dachowej: 2° ÷ 1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7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okreś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7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gmin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5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ę jednego budynku przemysłowego lub składowego i jednego budynku mieszkalnego na jednej działce właściciela prowadzonej na miejscu działalnośc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F.01 P budynki mieszkalne i pomieszczenia przeznaczone na stały pobyt ludzi należy lokalizować poza strefą ochronna linii elektroenergetycznej n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F.01 P dopuszcza się wydzielenie terenu pod komunikację wewnętrzną przy minimalnej szerokości terenów komunikacji – 10,0 m i wymiarach placów manewrowych 20,0 x 20,0 m.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4.</w:t>
            </w:r>
          </w:p>
        </w:tc>
        <w:tc>
          <w:tcPr>
            <w:tcW w:w="8363" w:type="dxa"/>
            <w:gridSpan w:val="8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dłuż drogi wojewódzkiej i powiatowej ustala się wprowadzenie nasadzeń zieleni izolacyj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26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F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.01 KD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lokalnych – tereny włączenia terenu do powiatowej nr 201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powiatową nr 201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0"/>
          <w:numId w:val="20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szczegółowe dla terenów wydzielonych liniami rozgraniczającymi i znajdujących się na załączniku G do uchwały są następujące:</w:t>
      </w:r>
    </w:p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1693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G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G.01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41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drogi gminnej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i gminnej nr 100439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2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e remont i modernizację oraz odbudowę, rozbudowę, nadbudowę, dobudowę i przebudowę istniejącej zabudowy zgodnie z parametrami określonymi w niniejszej karcie tere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3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a terenie G.01 MN budynki mieszkalne i pomieszczenia przeznaczone na stały pobyt ludzi należy lokalizować poza strefą ochronna linii elektroenergetycznej nN i SN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1693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G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G.02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0,62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drogi gminnej i terenu G.01 KDD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G.01 KDD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29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G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G.01 KD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dojazdowych – tereny poszerzenia drogi gminnej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gminną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30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G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G.02 KD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wewnętrznych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gminną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10,0 m, 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0"/>
          <w:numId w:val="20"/>
        </w:numPr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szczegółowe dla terenów wydzielonych liniami rozgraniczającymi i znajdujących się na załączniku H do uchwały są następujące:</w:t>
      </w:r>
    </w:p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"/>
        <w:gridCol w:w="842"/>
        <w:gridCol w:w="1142"/>
        <w:gridCol w:w="142"/>
        <w:gridCol w:w="992"/>
        <w:gridCol w:w="567"/>
        <w:gridCol w:w="1693"/>
        <w:gridCol w:w="2985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H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H.01 M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erzchni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k. 1,19 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zabudowy mieszkaniowej jednorodzinnej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a części terenu znajduje się stanowisko archeologiczne – obowiązują ustalenia § 10 pkt 1-5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inie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przekraczalne 6,0 m od drogi gminnej i terenu H.01 KDW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x. 3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wierzchnia biologicznie czynn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50% powierzchni działk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sokość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dla zabudowy mieszkaniowej: nie więcej niż 2 kondygnacje, max. 9,0 m 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nie więcej niż 4,5 m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ormy zabudowy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olnostojąc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6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metria dachu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mieszkaniowej: dachy dwuspadowe lub wielospadowe o kącie nachylenia połaci dachowej: 30° ÷ 45°</w:t>
            </w:r>
          </w:p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la zabudowy gospodarczej i garaży: dachy dwuspadowe lub wielospadowe o kacie nachylenia połaci dachowej: 30° ÷ 45°, dopuszcza się dachy jednospadowe o kącie nachylenia połaci do 30°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7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powierzchnia działek dla zabudowy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 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2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imalna szerokość frontów nowo projektowanych działek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,0 m, jak na rysunku planu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3.</w:t>
            </w:r>
          </w:p>
        </w:tc>
        <w:tc>
          <w:tcPr>
            <w:tcW w:w="5378" w:type="dxa"/>
            <w:gridSpan w:val="6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ąt położenia granic działek w stosunku do pasa drogowego</w:t>
            </w:r>
          </w:p>
        </w:tc>
        <w:tc>
          <w:tcPr>
            <w:tcW w:w="2985" w:type="dxa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bliżony do 90º, jak na rysunku planu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4.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dzielenie terenu pod obiekty i urządzenia infrastruktury technicznej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komunikacji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stępność drogowa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terenu H.01 KD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2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arkingi i miejsca postojowe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2 pkt 2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wodę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gminnej sieci wodociągowej, zgodnie z § 13 pkt 1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2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ciepl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indywidualnych źródeł niskoemisyjnych, zgodnie z § 13 pkt 2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3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opatrzenie w energię elektryczną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sieci elektroenergetycznej, zgodnie z § 13 pkt 3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ścieków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celowo do kanalizacji sanitarnej, zgodnie z § 13 pkt 4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5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dprowadzenie wód opadowych i roztopowych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13 pkt 5 uchwały</w:t>
            </w:r>
          </w:p>
        </w:tc>
      </w:tr>
      <w:tr>
        <w:trPr>
          <w:trHeight w:val="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6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Utylizacja odpadów stałych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 segregacji wywóz na składowisko odpadów za pośrednictwem specjalistycznych jednostek, zgodnie z § 13 pkt 6 uchwał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1.</w:t>
            </w:r>
          </w:p>
        </w:tc>
        <w:tc>
          <w:tcPr>
            <w:tcW w:w="8363" w:type="dxa"/>
            <w:gridSpan w:val="7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lokalizacje tylko jednego budynku mieszkalnego na jednej działce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 %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9"/>
        <w:gridCol w:w="853"/>
        <w:gridCol w:w="140"/>
        <w:gridCol w:w="1134"/>
        <w:gridCol w:w="1276"/>
        <w:gridCol w:w="283"/>
        <w:gridCol w:w="4678"/>
      </w:tblGrid>
      <w:tr>
        <w:trPr>
          <w:trHeight w:val="22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Karta terenu nr 32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o załącznika H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 miejscowego planu zagospodarowania przestrzennego Gminy Łubianka w sołectwie Pigż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r i symbol teren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H.01 KD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ereny komunikacji - tereny dróg wewnętrznych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owiązania z układem zewnętrznym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 drogą gminną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środowiska przyrodniczego, przyrody i krajobrazu kulturowego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godnie z § 9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ochrony dziedzictwa kulturowego i zabytków oraz dóbr kultury współczes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a części terenu znajduje się stanowisko archeologiczne – obowiązują ustalenia § 10 pkt 1-5 uchwał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Parametry i wskaźniki kształtowania zabudowy oraz zagospodarowania terenów 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erokość: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in. 10,0 m i plac manewrowy o wym. min. 15,0 x 15,0 m; jak na rysunku planu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nice i sposoby zagospodarowania terenów lub obiektów podlegających ochronie, ustalonych na podstawie odrębnych przepisów, w tym terenów górniczych, a także narażonych na niebezpieczeństwo powodzi oraz zagrożonych osuwaniem się mas ziemnych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108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dotycz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łowe zasady i warunki scalania i podziału nieruchomości objętych planem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wydzielenie terenu pod obiekty i urządzenia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Zasady modernizacji, rozbudowy i budowy systemów infrastruktury technicznej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.1.</w:t>
            </w:r>
          </w:p>
        </w:tc>
        <w:tc>
          <w:tcPr>
            <w:tcW w:w="8364" w:type="dxa"/>
            <w:gridSpan w:val="6"/>
            <w:tcBorders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opuszcza się prowadzenie liniowych obiektów infrastruktury technicznej w pasie drogowym poza jezdnią np. w chodniku i w uzgodnieniu z zarządcą drogi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zczególne warunki zagospodarowania terenów oraz ograniczenia w ich użytkowaniu, w tym zakaz zabudowy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.1.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az zabudowy z wyjątkiem obiektów małej architektury oraz urządzeń i obiektów infrastruktury technicznej, w sąsiedztwie terenu znajduje się hodowla bydła mogąca mieść wpływ na stan aerosanitarny terenu.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posób i termin tymczasowego zagospodarowania, urządzania i użytkowania terenów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awka procentowa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napToGrid w:val="false"/>
              <w:spacing w:before="40" w:after="0"/>
              <w:ind w:left="-4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709"/>
                <w:tab w:val="left" w:pos="360" w:leader="none"/>
              </w:tabs>
              <w:spacing w:before="40" w:after="0"/>
              <w:ind w:left="-4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ie ustala się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nyWeb"/>
        <w:spacing w:before="1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enia końcowe</w:t>
      </w:r>
    </w:p>
    <w:p>
      <w:pPr>
        <w:pStyle w:val="NormalnyWeb"/>
        <w:spacing w:before="1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nyWeb"/>
        <w:spacing w:before="180" w:after="0"/>
        <w:ind w:left="714" w:hanging="714"/>
        <w:rPr/>
      </w:pPr>
      <w:r>
        <w:rPr>
          <w:rFonts w:cs="Arial" w:ascii="Arial" w:hAnsi="Arial"/>
          <w:sz w:val="20"/>
          <w:szCs w:val="20"/>
          <w:lang w:eastAsia="ar-SA"/>
        </w:rPr>
        <w:t>Tracą moc ustalenia:</w:t>
      </w:r>
    </w:p>
    <w:p>
      <w:pPr>
        <w:pStyle w:val="Normal"/>
        <w:numPr>
          <w:ilvl w:val="0"/>
          <w:numId w:val="39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y nr XXIII/100/96 Rady Gminy w Łubiance z dnia 6 grudnia 1996 r. (Dz.U. z 1996 r. Nr 6, poz. 40) </w:t>
      </w:r>
      <w:r>
        <w:rPr>
          <w:rFonts w:cs="Arial" w:ascii="Arial" w:hAnsi="Arial"/>
          <w:bCs/>
          <w:sz w:val="20"/>
          <w:szCs w:val="20"/>
        </w:rPr>
        <w:t>dla terenu A.01 MN i części terenu A.04 KDW na Załączniku A do uchwały;</w:t>
      </w:r>
    </w:p>
    <w:p>
      <w:pPr>
        <w:pStyle w:val="Normal"/>
        <w:numPr>
          <w:ilvl w:val="0"/>
          <w:numId w:val="33"/>
        </w:numPr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nr XIX/122/2000 Rady Gminy w Łubiance z dnia 30 sierpnia 2000 r. (Dz.U. z 2001 r. Nr 4, poz. 36) dla terenu E.02 U na Załączniku E do uchwały.</w:t>
      </w:r>
    </w:p>
    <w:p>
      <w:pPr>
        <w:pStyle w:val="NormalnyWeb"/>
        <w:spacing w:before="1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nyWeb"/>
        <w:spacing w:before="1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nyWeb"/>
        <w:spacing w:before="1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before="40" w:after="0"/>
        <w:ind w:left="0" w:hanging="0"/>
        <w:rPr/>
      </w:pPr>
      <w:r>
        <w:rPr>
          <w:rFonts w:cs="Arial" w:ascii="Arial" w:hAnsi="Arial"/>
          <w:sz w:val="20"/>
          <w:szCs w:val="20"/>
        </w:rPr>
        <w:t>Uchwała wchodzi w życie po upływie 30 dni od dnia ogłoszenia jej w Dzienniku Urzędowym Województwa Kujawsko-Pomorskiego z wyjątkiem § 18, który wchodzi w życie z dniem podjęcia uchwały.</w:t>
      </w:r>
    </w:p>
    <w:p>
      <w:pPr>
        <w:pStyle w:val="Normal"/>
        <w:spacing w:before="4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9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120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4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12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120" w:after="1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152z1">
    <w:name w:val="WW8Num152z1"/>
    <w:qFormat/>
    <w:rPr>
      <w:rFonts w:ascii="Wingdings 2" w:hAnsi="Wingdings 2" w:cs="StarSymbol;Arial Unicode MS"/>
      <w:sz w:val="18"/>
      <w:szCs w:val="18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lfaen" w:hAnsi="Sylfaen" w:cs="Sylfaen"/>
    </w:rPr>
  </w:style>
  <w:style w:type="character" w:styleId="WW8Num164z6">
    <w:name w:val="WW8Num164z6"/>
    <w:qFormat/>
    <w:rPr>
      <w:rFonts w:ascii="Symbol" w:hAnsi="Symbol" w:cs="Symbol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b w:val="false"/>
    </w:rPr>
  </w:style>
  <w:style w:type="character" w:styleId="WW8Num197z0">
    <w:name w:val="WW8Num197z0"/>
    <w:qFormat/>
    <w:rPr>
      <w:b w:val="false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53z1">
    <w:name w:val="WW8Num153z1"/>
    <w:qFormat/>
    <w:rPr>
      <w:rFonts w:ascii="Wingdings 2" w:hAnsi="Wingdings 2" w:cs="StarSymbol;Arial Unicode MS"/>
      <w:sz w:val="18"/>
      <w:szCs w:val="18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54z1">
    <w:name w:val="WW8Num154z1"/>
    <w:qFormat/>
    <w:rPr>
      <w:rFonts w:ascii="Wingdings 2" w:hAnsi="Wingdings 2" w:cs="StarSymbol;Arial Unicode MS"/>
      <w:sz w:val="18"/>
      <w:szCs w:val="18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1z6">
    <w:name w:val="WW8Num121z6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04z0">
    <w:name w:val="WW8Num104z0"/>
    <w:qFormat/>
    <w:rPr>
      <w:sz w:val="24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3z5">
    <w:name w:val="WW8Num123z5"/>
    <w:qFormat/>
    <w:rPr>
      <w:rFonts w:ascii="Wingdings" w:hAnsi="Wingdings" w:cs="Wingdings"/>
    </w:rPr>
  </w:style>
  <w:style w:type="character" w:styleId="WW8Num123z6">
    <w:name w:val="WW8Num123z6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04z0">
    <w:name w:val="WW-WW8Num104z0"/>
    <w:qFormat/>
    <w:rPr>
      <w:sz w:val="24"/>
    </w:rPr>
  </w:style>
  <w:style w:type="character" w:styleId="WWWW8Num123z0">
    <w:name w:val="WW-WW8Num123z0"/>
    <w:qFormat/>
    <w:rPr>
      <w:rFonts w:ascii="Times New Roman" w:hAnsi="Times New Roman" w:cs="Times New Roman"/>
    </w:rPr>
  </w:style>
  <w:style w:type="character" w:styleId="WWWW8Num123z1">
    <w:name w:val="WW-WW8Num123z1"/>
    <w:qFormat/>
    <w:rPr>
      <w:rFonts w:ascii="Times New Roman" w:hAnsi="Times New Roman" w:eastAsia="Times New Roman" w:cs="Times New Roman"/>
    </w:rPr>
  </w:style>
  <w:style w:type="character" w:styleId="WWWW8Num123z4">
    <w:name w:val="WW-WW8Num123z4"/>
    <w:qFormat/>
    <w:rPr>
      <w:rFonts w:ascii="Courier New" w:hAnsi="Courier New" w:cs="Courier New"/>
    </w:rPr>
  </w:style>
  <w:style w:type="character" w:styleId="WWWW8Num123z5">
    <w:name w:val="WW-WW8Num123z5"/>
    <w:qFormat/>
    <w:rPr>
      <w:rFonts w:ascii="Wingdings" w:hAnsi="Wingdings" w:cs="Wingdings"/>
    </w:rPr>
  </w:style>
  <w:style w:type="character" w:styleId="WWWW8Num123z6">
    <w:name w:val="WW-WW8Num123z6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104z01">
    <w:name w:val="WW-WW8Num104z01"/>
    <w:qFormat/>
    <w:rPr>
      <w:sz w:val="24"/>
    </w:rPr>
  </w:style>
  <w:style w:type="character" w:styleId="WWWW8Num123z01">
    <w:name w:val="WW-WW8Num123z01"/>
    <w:qFormat/>
    <w:rPr>
      <w:rFonts w:ascii="Times New Roman" w:hAnsi="Times New Roman" w:cs="Times New Roman"/>
    </w:rPr>
  </w:style>
  <w:style w:type="character" w:styleId="WWWW8Num123z11">
    <w:name w:val="WW-WW8Num123z11"/>
    <w:qFormat/>
    <w:rPr>
      <w:rFonts w:ascii="Times New Roman" w:hAnsi="Times New Roman" w:eastAsia="Times New Roman" w:cs="Times New Roman"/>
    </w:rPr>
  </w:style>
  <w:style w:type="character" w:styleId="WWWW8Num123z41">
    <w:name w:val="WW-WW8Num123z41"/>
    <w:qFormat/>
    <w:rPr>
      <w:rFonts w:ascii="Courier New" w:hAnsi="Courier New" w:cs="Courier New"/>
    </w:rPr>
  </w:style>
  <w:style w:type="character" w:styleId="WWWW8Num123z51">
    <w:name w:val="WW-WW8Num123z51"/>
    <w:qFormat/>
    <w:rPr>
      <w:rFonts w:ascii="Wingdings" w:hAnsi="Wingdings" w:cs="Wingdings"/>
    </w:rPr>
  </w:style>
  <w:style w:type="character" w:styleId="WWWW8Num123z61">
    <w:name w:val="WW-WW8Num123z6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104z011">
    <w:name w:val="WW-WW8Num104z011"/>
    <w:qFormat/>
    <w:rPr>
      <w:sz w:val="24"/>
    </w:rPr>
  </w:style>
  <w:style w:type="character" w:styleId="WWWW8Num123z011">
    <w:name w:val="WW-WW8Num123z011"/>
    <w:qFormat/>
    <w:rPr>
      <w:rFonts w:ascii="Times New Roman" w:hAnsi="Times New Roman" w:cs="Times New Roman"/>
    </w:rPr>
  </w:style>
  <w:style w:type="character" w:styleId="WWWW8Num123z111">
    <w:name w:val="WW-WW8Num123z111"/>
    <w:qFormat/>
    <w:rPr>
      <w:rFonts w:ascii="Times New Roman" w:hAnsi="Times New Roman" w:eastAsia="Times New Roman" w:cs="Times New Roman"/>
    </w:rPr>
  </w:style>
  <w:style w:type="character" w:styleId="WWWW8Num123z411">
    <w:name w:val="WW-WW8Num123z411"/>
    <w:qFormat/>
    <w:rPr>
      <w:rFonts w:ascii="Courier New" w:hAnsi="Courier New" w:cs="Courier New"/>
    </w:rPr>
  </w:style>
  <w:style w:type="character" w:styleId="WWWW8Num123z511">
    <w:name w:val="WW-WW8Num123z511"/>
    <w:qFormat/>
    <w:rPr>
      <w:rFonts w:ascii="Wingdings" w:hAnsi="Wingdings" w:cs="Wingdings"/>
    </w:rPr>
  </w:style>
  <w:style w:type="character" w:styleId="WWWW8Num123z611">
    <w:name w:val="WW-WW8Num123z61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104z0111">
    <w:name w:val="WW-WW8Num104z0111"/>
    <w:qFormat/>
    <w:rPr>
      <w:sz w:val="24"/>
    </w:rPr>
  </w:style>
  <w:style w:type="character" w:styleId="WWWW8Num123z0111">
    <w:name w:val="WW-WW8Num123z0111"/>
    <w:qFormat/>
    <w:rPr>
      <w:rFonts w:ascii="Times New Roman" w:hAnsi="Times New Roman" w:cs="Times New Roman"/>
    </w:rPr>
  </w:style>
  <w:style w:type="character" w:styleId="WWWW8Num123z1111">
    <w:name w:val="WW-WW8Num123z1111"/>
    <w:qFormat/>
    <w:rPr>
      <w:rFonts w:ascii="Times New Roman" w:hAnsi="Times New Roman" w:eastAsia="Times New Roman" w:cs="Times New Roman"/>
    </w:rPr>
  </w:style>
  <w:style w:type="character" w:styleId="WWWW8Num123z4111">
    <w:name w:val="WW-WW8Num123z4111"/>
    <w:qFormat/>
    <w:rPr>
      <w:rFonts w:ascii="Courier New" w:hAnsi="Courier New" w:cs="Courier New"/>
    </w:rPr>
  </w:style>
  <w:style w:type="character" w:styleId="WWWW8Num123z5111">
    <w:name w:val="WW-WW8Num123z5111"/>
    <w:qFormat/>
    <w:rPr>
      <w:rFonts w:ascii="Wingdings" w:hAnsi="Wingdings" w:cs="Wingdings"/>
    </w:rPr>
  </w:style>
  <w:style w:type="character" w:styleId="WWWW8Num123z6111">
    <w:name w:val="WW-WW8Num123z61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04z01111">
    <w:name w:val="WW-WW8Num104z01111"/>
    <w:qFormat/>
    <w:rPr>
      <w:sz w:val="24"/>
    </w:rPr>
  </w:style>
  <w:style w:type="character" w:styleId="WWWW8Num123z01111">
    <w:name w:val="WW-WW8Num123z01111"/>
    <w:qFormat/>
    <w:rPr>
      <w:rFonts w:ascii="Times New Roman" w:hAnsi="Times New Roman" w:cs="Times New Roman"/>
    </w:rPr>
  </w:style>
  <w:style w:type="character" w:styleId="WWWW8Num123z11111">
    <w:name w:val="WW-WW8Num123z11111"/>
    <w:qFormat/>
    <w:rPr>
      <w:rFonts w:ascii="Times New Roman" w:hAnsi="Times New Roman" w:eastAsia="Times New Roman" w:cs="Times New Roman"/>
    </w:rPr>
  </w:style>
  <w:style w:type="character" w:styleId="WWWW8Num123z41111">
    <w:name w:val="WW-WW8Num123z41111"/>
    <w:qFormat/>
    <w:rPr>
      <w:rFonts w:ascii="Courier New" w:hAnsi="Courier New" w:cs="Courier New"/>
    </w:rPr>
  </w:style>
  <w:style w:type="character" w:styleId="WWWW8Num123z51111">
    <w:name w:val="WW-WW8Num123z51111"/>
    <w:qFormat/>
    <w:rPr>
      <w:rFonts w:ascii="Wingdings" w:hAnsi="Wingdings" w:cs="Wingdings"/>
    </w:rPr>
  </w:style>
  <w:style w:type="character" w:styleId="WWWW8Num123z61111">
    <w:name w:val="WW-WW8Num123z6111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10z0">
    <w:name w:val="WW8Num210z0"/>
    <w:qFormat/>
    <w:rPr>
      <w:sz w:val="24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Times New Roman" w:hAnsi="Times New Roman" w:eastAsia="Times New Roman" w:cs="Times New Roman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0z5">
    <w:name w:val="WW8Num260z5"/>
    <w:qFormat/>
    <w:rPr>
      <w:rFonts w:ascii="Wingdings" w:hAnsi="Wingdings" w:cs="Wingdings"/>
    </w:rPr>
  </w:style>
  <w:style w:type="character" w:styleId="WW8Num260z6">
    <w:name w:val="WW8Num260z6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PageNumber">
    <w:name w:val="Page Number"/>
    <w:basedOn w:val="WWDomylnaczcionkaakapitu1"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5940" w:leader="none"/>
      </w:tabs>
    </w:pPr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1">
    <w:name w:val="Zawarto?? tabeli"/>
    <w:basedOn w:val="TextBody"/>
    <w:qFormat/>
    <w:pPr>
      <w:widowControl w:val="false"/>
      <w:suppressLineNumbers/>
      <w:overflowPunct w:val="false"/>
      <w:autoSpaceDE w:val="false"/>
      <w:spacing w:before="40" w:after="120"/>
      <w:jc w:val="left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WTekstpodstawowywcity21">
    <w:name w:val="WW-Tekst podstawowy wci?ty 2"/>
    <w:basedOn w:val="Normal"/>
    <w:qFormat/>
    <w:pPr>
      <w:overflowPunct w:val="false"/>
      <w:autoSpaceDE w:val="false"/>
      <w:ind w:left="708" w:hanging="357"/>
      <w:jc w:val="both"/>
      <w:textAlignment w:val="baseline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33:00Z</dcterms:created>
  <dc:creator>Alicja</dc:creator>
  <dc:description/>
  <cp:keywords/>
  <dc:language>en-US</dc:language>
  <cp:lastModifiedBy>Gmina</cp:lastModifiedBy>
  <cp:lastPrinted>2008-10-31T09:47:00Z</cp:lastPrinted>
  <dcterms:modified xsi:type="dcterms:W3CDTF">2009-10-21T08:29:00Z</dcterms:modified>
  <cp:revision>8</cp:revision>
  <dc:subject/>
  <dc:title>CKK</dc:title>
</cp:coreProperties>
</file>