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VI/180/2009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 Łubiance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listopada 2009 roku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ind w:left="1276" w:hanging="1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Fonts w:cs="Arial" w:ascii="Arial" w:hAnsi="Arial"/>
          <w:b/>
          <w:sz w:val="20"/>
          <w:szCs w:val="20"/>
        </w:rPr>
        <w:t>uchwalenia miejscowego planu zagospodarowania przestrzennego Gminy Łubianka w sołectwie Łubianka</w:t>
      </w:r>
    </w:p>
    <w:p>
      <w:pPr>
        <w:pStyle w:val="Normal"/>
        <w:spacing w:before="40" w:after="0"/>
        <w:ind w:left="1276" w:hanging="1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0 ust. 1 ustawy z dnia 27 marca 2003 r. o planowaniu i zagospodarowaniu przestrzennym (Dz.U. Nr 80, poz. 717, z późn. zm.), i art.18 ust.2 pkt 5, art.40 ust.1 ustawy z dnia 8 marca 1990r. o samorządzie gminnym (j.t. Dz.U. z 2001r. Nr 142, poz.1591, z późn. zm.) R</w:t>
      </w:r>
      <w:r>
        <w:rPr>
          <w:rFonts w:cs="Arial" w:ascii="Arial" w:hAnsi="Arial"/>
          <w:bCs/>
          <w:sz w:val="20"/>
          <w:szCs w:val="20"/>
        </w:rPr>
        <w:t>ada Gminy Łubianka, uchwala co następuje: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xtBody"/>
        <w:spacing w:before="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twierdzeniu zgodności z ustaleniami Studium uwarunkowań i kierunków zagospodarowania przestrzennego Gminy Łubianka uchwalonego Uchwałą nr XXXV/233/2006 Rady i Gminy Łubianka z dnia 27 października 2008 r., uchwala się miejscowy plan zagospodarowania przestrzennego Gminy Łubianka w sołectwie Łubianka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xtBody"/>
        <w:numPr>
          <w:ilvl w:val="0"/>
          <w:numId w:val="29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 planu obejmuje tereny obrębu Łubianka w gminie Łubianka.</w:t>
      </w:r>
    </w:p>
    <w:p>
      <w:pPr>
        <w:pStyle w:val="TextBody"/>
        <w:numPr>
          <w:ilvl w:val="0"/>
          <w:numId w:val="29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planu wynosi 147,94 ha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xtBody"/>
        <w:numPr>
          <w:ilvl w:val="0"/>
          <w:numId w:val="16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ymi częściami uchwały są:</w:t>
      </w:r>
    </w:p>
    <w:p>
      <w:pPr>
        <w:pStyle w:val="Normal"/>
        <w:numPr>
          <w:ilvl w:val="0"/>
          <w:numId w:val="21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.1 stanowiący orientację położenia terenów objętych miejscowym planem zagospodarowania przestrzennego Gminy Łubianka w sołectwie Łubianka w skali 1:15 000 wraz z układem arkuszy A, B, C, D, E, F, G , H, I, J i K;</w:t>
      </w:r>
    </w:p>
    <w:p>
      <w:pPr>
        <w:pStyle w:val="Normal"/>
        <w:numPr>
          <w:ilvl w:val="0"/>
          <w:numId w:val="21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 xml:space="preserve">załącznik nr 1.2 stanowiący wyrys ze Studium uwarunkowań i kierunków zagospodarowania przestrzennego Gminy w skali 1:15 000 z naniesionymi granicami miejscowego planu zagospodarowania przestrzennego </w:t>
      </w:r>
    </w:p>
    <w:p>
      <w:pPr>
        <w:pStyle w:val="Normal"/>
        <w:numPr>
          <w:ilvl w:val="0"/>
          <w:numId w:val="21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A – arkusz z rysunkiem miejscowego planu zagospodarowania przestrzennego Gminy Łubianka w sołectwie Łubianka w skali 1:1000</w:t>
      </w:r>
    </w:p>
    <w:p>
      <w:pPr>
        <w:pStyle w:val="Normal"/>
        <w:numPr>
          <w:ilvl w:val="0"/>
          <w:numId w:val="21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>załącznik B – arkusz z rysunkiem miejscowego planu zagospodarowania przestrzennego Gminy Łubianka w sołectwie Łubianka w skali 1:1000</w:t>
      </w:r>
    </w:p>
    <w:p>
      <w:pPr>
        <w:pStyle w:val="Normal"/>
        <w:numPr>
          <w:ilvl w:val="0"/>
          <w:numId w:val="21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>załącznik C – arkusz z  rysunkiem miejscowego planu zagospodarowania przestrzennego Gminy Łubianka w sołectwie Łubianka w skali 1:1000</w:t>
      </w:r>
    </w:p>
    <w:p>
      <w:pPr>
        <w:pStyle w:val="Normal"/>
        <w:numPr>
          <w:ilvl w:val="0"/>
          <w:numId w:val="21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>załącznik D – arkusz z rysunkiem miejscowego planu zagospodarowania przestrzennego Gminy Łubianka w sołectwie Łubianka w skali 1:1000</w:t>
      </w:r>
    </w:p>
    <w:p>
      <w:pPr>
        <w:pStyle w:val="Normal"/>
        <w:numPr>
          <w:ilvl w:val="0"/>
          <w:numId w:val="21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>załącznik E – arkusz z rysunkiem miejscowego planu zagospodarowania przestrzennego Gminy Łubianka w sołectwie Łubianka w skali 1:1000</w:t>
      </w:r>
    </w:p>
    <w:p>
      <w:pPr>
        <w:pStyle w:val="Normal"/>
        <w:numPr>
          <w:ilvl w:val="0"/>
          <w:numId w:val="21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>załącznik F – arkusz z rysunkiem miejscowego planu zagospodarowania przestrzennego Gminy Łubianka w sołectwie Łubianka w skali 1:1000</w:t>
      </w:r>
    </w:p>
    <w:p>
      <w:pPr>
        <w:pStyle w:val="Normal"/>
        <w:numPr>
          <w:ilvl w:val="0"/>
          <w:numId w:val="21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>załącznik G – arkusz z rysunkiem miejscowego planu zagospodarowania przestrzennego Gminy Łubianka w sołectwie Łubianka w skali 1:1000</w:t>
      </w:r>
    </w:p>
    <w:p>
      <w:pPr>
        <w:pStyle w:val="Normal"/>
        <w:numPr>
          <w:ilvl w:val="0"/>
          <w:numId w:val="21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H – arkusz z rysunkiem miejscowego planu zagospodarowania przestrzennego Gminy Łubianka w sołectwie Łubianka w skali 1:1000</w:t>
      </w:r>
    </w:p>
    <w:p>
      <w:pPr>
        <w:pStyle w:val="Normal"/>
        <w:numPr>
          <w:ilvl w:val="0"/>
          <w:numId w:val="21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I – arkusz  z  rysunkiem miejscowego planu zagospodarowania przestrzennego Gminy Łubianka w sołectwie Łubianka w skali 1:1000</w:t>
      </w:r>
    </w:p>
    <w:p>
      <w:pPr>
        <w:pStyle w:val="Normal"/>
        <w:numPr>
          <w:ilvl w:val="0"/>
          <w:numId w:val="21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>załącznik J – arkusz z rysunkiem miejscowego planu zagospodarowania przestrzennego Gminy Łubianka w sołectwie Łubianka w skali 1:1000</w:t>
      </w:r>
    </w:p>
    <w:p>
      <w:pPr>
        <w:pStyle w:val="Normal"/>
        <w:numPr>
          <w:ilvl w:val="0"/>
          <w:numId w:val="21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>załącznik K – arkusz z rysunkiem miejscowego planu zagospodarowania przestrzennego Gminy Łubianka w sołectwie Łubianka w skali 1:1000</w:t>
      </w:r>
    </w:p>
    <w:p>
      <w:pPr>
        <w:pStyle w:val="Normal"/>
        <w:numPr>
          <w:ilvl w:val="0"/>
          <w:numId w:val="21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2 stanowiący rozstrzygnięcie o sposobie realizacji, zapisanych w planie, inwestycji z zakresu infrastruktury technicznej, które należą do zadań własnych gminy oraz zasadach ich finansowania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TextBody"/>
        <w:numPr>
          <w:ilvl w:val="0"/>
          <w:numId w:val="14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stalenia planu miejscowego składają się:</w:t>
      </w:r>
    </w:p>
    <w:p>
      <w:pPr>
        <w:pStyle w:val="Normal"/>
        <w:numPr>
          <w:ilvl w:val="0"/>
          <w:numId w:val="11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enia tekstowe, w skład których wchodzą:</w:t>
      </w:r>
    </w:p>
    <w:p>
      <w:pPr>
        <w:pStyle w:val="Normal"/>
        <w:numPr>
          <w:ilvl w:val="1"/>
          <w:numId w:val="36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enia ogólne;</w:t>
      </w:r>
    </w:p>
    <w:p>
      <w:pPr>
        <w:pStyle w:val="Normal"/>
        <w:numPr>
          <w:ilvl w:val="1"/>
          <w:numId w:val="36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enia szczegółowe zawarte w kartach terenu;</w:t>
      </w:r>
    </w:p>
    <w:p>
      <w:pPr>
        <w:pStyle w:val="Normal"/>
        <w:numPr>
          <w:ilvl w:val="0"/>
          <w:numId w:val="11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ysunki planu stanowiące:</w:t>
      </w:r>
    </w:p>
    <w:p>
      <w:pPr>
        <w:pStyle w:val="Normal"/>
        <w:numPr>
          <w:ilvl w:val="1"/>
          <w:numId w:val="2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.1;</w:t>
      </w:r>
    </w:p>
    <w:p>
      <w:pPr>
        <w:pStyle w:val="Normal"/>
        <w:numPr>
          <w:ilvl w:val="1"/>
          <w:numId w:val="2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.2;</w:t>
      </w:r>
    </w:p>
    <w:p>
      <w:pPr>
        <w:pStyle w:val="Normal"/>
        <w:numPr>
          <w:ilvl w:val="1"/>
          <w:numId w:val="2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A;</w:t>
      </w:r>
    </w:p>
    <w:p>
      <w:pPr>
        <w:pStyle w:val="Normal"/>
        <w:numPr>
          <w:ilvl w:val="1"/>
          <w:numId w:val="2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B;</w:t>
      </w:r>
    </w:p>
    <w:p>
      <w:pPr>
        <w:pStyle w:val="Normal"/>
        <w:numPr>
          <w:ilvl w:val="1"/>
          <w:numId w:val="2"/>
        </w:numPr>
        <w:spacing w:before="40" w:after="0"/>
        <w:ind w:left="1134" w:hanging="360"/>
        <w:rPr/>
      </w:pPr>
      <w:r>
        <w:rPr>
          <w:rFonts w:cs="Arial" w:ascii="Arial" w:hAnsi="Arial"/>
          <w:bCs/>
          <w:sz w:val="20"/>
          <w:szCs w:val="20"/>
        </w:rPr>
        <w:t>załącznik C;</w:t>
      </w:r>
    </w:p>
    <w:p>
      <w:pPr>
        <w:pStyle w:val="Normal"/>
        <w:numPr>
          <w:ilvl w:val="1"/>
          <w:numId w:val="2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D;</w:t>
      </w:r>
    </w:p>
    <w:p>
      <w:pPr>
        <w:pStyle w:val="Normal"/>
        <w:numPr>
          <w:ilvl w:val="1"/>
          <w:numId w:val="2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E;</w:t>
      </w:r>
    </w:p>
    <w:p>
      <w:pPr>
        <w:pStyle w:val="Normal"/>
        <w:numPr>
          <w:ilvl w:val="1"/>
          <w:numId w:val="2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F;</w:t>
      </w:r>
    </w:p>
    <w:p>
      <w:pPr>
        <w:pStyle w:val="Normal"/>
        <w:numPr>
          <w:ilvl w:val="1"/>
          <w:numId w:val="2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G;</w:t>
      </w:r>
    </w:p>
    <w:p>
      <w:pPr>
        <w:pStyle w:val="Normal"/>
        <w:numPr>
          <w:ilvl w:val="1"/>
          <w:numId w:val="2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H;</w:t>
      </w:r>
    </w:p>
    <w:p>
      <w:pPr>
        <w:pStyle w:val="Normal"/>
        <w:numPr>
          <w:ilvl w:val="1"/>
          <w:numId w:val="2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I;</w:t>
      </w:r>
    </w:p>
    <w:p>
      <w:pPr>
        <w:pStyle w:val="Normal"/>
        <w:numPr>
          <w:ilvl w:val="1"/>
          <w:numId w:val="2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J;</w:t>
      </w:r>
    </w:p>
    <w:p>
      <w:pPr>
        <w:pStyle w:val="Normal"/>
        <w:numPr>
          <w:ilvl w:val="1"/>
          <w:numId w:val="2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K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enia ogólne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xtBody"/>
        <w:numPr>
          <w:ilvl w:val="0"/>
          <w:numId w:val="23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je użytych pojęć w ustaleniach niniejszego planu są następujące:</w:t>
      </w:r>
    </w:p>
    <w:p>
      <w:pPr>
        <w:pStyle w:val="Normal"/>
        <w:numPr>
          <w:ilvl w:val="0"/>
          <w:numId w:val="13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– niniejsza uchwała;</w:t>
      </w:r>
    </w:p>
    <w:p>
      <w:pPr>
        <w:pStyle w:val="Normal"/>
        <w:numPr>
          <w:ilvl w:val="0"/>
          <w:numId w:val="13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rta terenu – szczegółowe ustalenia tekstowe dla jednego lub kilku terenów ujęte w formie tabelarycznej;</w:t>
      </w:r>
    </w:p>
    <w:p>
      <w:pPr>
        <w:pStyle w:val="Normal"/>
        <w:numPr>
          <w:ilvl w:val="0"/>
          <w:numId w:val="13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 – część obszaru objętego planem, wyznaczony na rysunku planu liniami rozgraniczającymi o jednakowym przeznaczeniu oznaczony numerem porządkowym i symbolem;</w:t>
      </w:r>
    </w:p>
    <w:p>
      <w:pPr>
        <w:pStyle w:val="Normal"/>
        <w:numPr>
          <w:ilvl w:val="0"/>
          <w:numId w:val="13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pisy odrębne – przepisy ustaw wraz z aktami wykonawczymi;</w:t>
      </w:r>
    </w:p>
    <w:p>
      <w:pPr>
        <w:pStyle w:val="Normal"/>
        <w:numPr>
          <w:ilvl w:val="0"/>
          <w:numId w:val="13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ć zabudowy – wysokość budynku mierzona od powierzchni terenu przy najniżej położonym wejściu do budynku</w:t>
      </w:r>
      <w:r>
        <w:rPr>
          <w:rFonts w:cs="Arial" w:ascii="Arial" w:hAnsi="Arial"/>
          <w:bCs/>
          <w:color w:val="00B0F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najwyższego punktu kalenicy (nie dotyczy kominów anten, masztów, murów ogniowych i akcentów architektonicznych);</w:t>
      </w:r>
    </w:p>
    <w:p>
      <w:pPr>
        <w:pStyle w:val="Normal"/>
        <w:numPr>
          <w:ilvl w:val="0"/>
          <w:numId w:val="13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ernizacja – działania mające na celu poprawę jakości obiektów i urządzeń; ich unowocześnienie w ramach istniejących gabarytów;</w:t>
      </w:r>
    </w:p>
    <w:p>
      <w:pPr>
        <w:pStyle w:val="Normal"/>
        <w:numPr>
          <w:ilvl w:val="0"/>
          <w:numId w:val="13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ierzchnia zabudowy – określa maksymalną dopuszczalną wielkość powierzchni zabudowy w stosunku do powierzchni działki;</w:t>
      </w:r>
    </w:p>
    <w:p>
      <w:pPr>
        <w:pStyle w:val="Normal"/>
        <w:numPr>
          <w:ilvl w:val="0"/>
          <w:numId w:val="13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onowane podziały wewnętrzne – propozycja podziału terenu na działki, z którą może być zgodny projekt podziału nieruchomości; przy innym podziale zachować parametry działki określone w poszczególnych kartach terenu;</w:t>
      </w:r>
    </w:p>
    <w:p>
      <w:pPr>
        <w:pStyle w:val="Normal"/>
        <w:numPr>
          <w:ilvl w:val="0"/>
          <w:numId w:val="13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przekraczalna linia zabudowy – linia wyznaczona na rysunku planu, której nie może przekroczyć ściana budynku;</w:t>
      </w:r>
    </w:p>
    <w:p>
      <w:pPr>
        <w:pStyle w:val="Normal"/>
        <w:numPr>
          <w:ilvl w:val="0"/>
          <w:numId w:val="13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oga wewnętrzna – droga w rozumieniu ustawy z dnia 21 marca 1985 r. o drogach publicznych przy czym dojazd do działek z dróg wewnętrznych wymaga prawnego zapewnienia dostępu do drogi publicznej poprzez tę drogę wewnętrzną;</w:t>
      </w:r>
    </w:p>
    <w:p>
      <w:pPr>
        <w:pStyle w:val="Normal"/>
        <w:numPr>
          <w:ilvl w:val="0"/>
          <w:numId w:val="13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n istniejący – stan na rok 2009;</w:t>
      </w:r>
    </w:p>
    <w:p>
      <w:pPr>
        <w:pStyle w:val="Normal"/>
        <w:numPr>
          <w:ilvl w:val="0"/>
          <w:numId w:val="13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elkoformatowy nośnik reklamowy – nośnik reklamowy, którego powierzchnia przekracza 2,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ierzchnia biologicznie czynna – powierzchnia niezabudowana i nieutwardzona, pokryta roślinnością urządzoną lub naturalną, a także wodą.</w:t>
      </w:r>
    </w:p>
    <w:p>
      <w:pPr>
        <w:pStyle w:val="Normal"/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TextBody"/>
        <w:numPr>
          <w:ilvl w:val="0"/>
          <w:numId w:val="27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oznaczenia graficzne zastosowane na rysunku planu są obowiązującymi ustaleniami planu:</w:t>
      </w:r>
    </w:p>
    <w:p>
      <w:pPr>
        <w:pStyle w:val="Normal"/>
        <w:numPr>
          <w:ilvl w:val="0"/>
          <w:numId w:val="32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obszaru objętego planem miejscowym;</w:t>
      </w:r>
    </w:p>
    <w:p>
      <w:pPr>
        <w:pStyle w:val="Normal"/>
        <w:numPr>
          <w:ilvl w:val="0"/>
          <w:numId w:val="32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gminy Łubianka;</w:t>
      </w:r>
    </w:p>
    <w:p>
      <w:pPr>
        <w:pStyle w:val="Normal"/>
        <w:numPr>
          <w:ilvl w:val="0"/>
          <w:numId w:val="32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32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mbole literowe oznaczające przeznaczenie terenu, a w odniesieniu do ulic – oznaczenie klasy;</w:t>
      </w:r>
    </w:p>
    <w:p>
      <w:pPr>
        <w:pStyle w:val="Normal"/>
        <w:numPr>
          <w:ilvl w:val="0"/>
          <w:numId w:val="32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e stref i oznaczenia obiektów objętych ochroną prawną na podstawie przepisów odrębnych;</w:t>
      </w:r>
    </w:p>
    <w:p>
      <w:pPr>
        <w:pStyle w:val="Normal"/>
        <w:numPr>
          <w:ilvl w:val="0"/>
          <w:numId w:val="32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przekraczalne linie zabudowy dla nowoprojektowanej zabudowy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TextBody"/>
        <w:numPr>
          <w:ilvl w:val="0"/>
          <w:numId w:val="31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podział terenu objętego miejscowym planem zagospodarowania przestrzennego na tereny wydzielone liniami </w:t>
      </w:r>
      <w:r>
        <w:rPr>
          <w:rFonts w:cs="Arial" w:ascii="Arial" w:hAnsi="Arial"/>
          <w:bCs/>
          <w:sz w:val="20"/>
          <w:szCs w:val="20"/>
        </w:rPr>
        <w:t>rozgraniczającymi tereny o różnym przeznaczeniu lub różnych zasadach zagospodarowania, które są następujące:</w:t>
      </w:r>
    </w:p>
    <w:p>
      <w:pPr>
        <w:pStyle w:val="TextBody"/>
        <w:numPr>
          <w:ilvl w:val="0"/>
          <w:numId w:val="5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 – tereny zabudowy mieszkaniowej jednorodzinnej;</w:t>
      </w:r>
    </w:p>
    <w:p>
      <w:pPr>
        <w:pStyle w:val="TextBody"/>
        <w:numPr>
          <w:ilvl w:val="0"/>
          <w:numId w:val="5"/>
        </w:numPr>
        <w:spacing w:before="40" w:after="0"/>
        <w:rPr/>
      </w:pPr>
      <w:r>
        <w:rPr>
          <w:rFonts w:cs="Arial" w:ascii="Arial" w:hAnsi="Arial"/>
          <w:sz w:val="20"/>
          <w:szCs w:val="20"/>
        </w:rPr>
        <w:t>U – tereny zabudowy usługowej;</w:t>
      </w:r>
    </w:p>
    <w:p>
      <w:pPr>
        <w:pStyle w:val="TextBody"/>
        <w:numPr>
          <w:ilvl w:val="0"/>
          <w:numId w:val="5"/>
        </w:numPr>
        <w:spacing w:before="40" w:after="0"/>
        <w:rPr/>
      </w:pPr>
      <w:r>
        <w:rPr>
          <w:rFonts w:cs="Arial" w:ascii="Arial" w:hAnsi="Arial"/>
          <w:sz w:val="20"/>
          <w:szCs w:val="20"/>
        </w:rPr>
        <w:t>KDZ – tereny komunikacji – tereny dróg zbiorczych</w:t>
      </w:r>
    </w:p>
    <w:p>
      <w:pPr>
        <w:pStyle w:val="TextBody"/>
        <w:numPr>
          <w:ilvl w:val="0"/>
          <w:numId w:val="5"/>
        </w:numPr>
        <w:spacing w:before="40" w:after="0"/>
        <w:rPr/>
      </w:pPr>
      <w:r>
        <w:rPr>
          <w:rFonts w:cs="Arial" w:ascii="Arial" w:hAnsi="Arial"/>
          <w:sz w:val="20"/>
          <w:szCs w:val="20"/>
        </w:rPr>
        <w:t>KDL – tereny komunikacji – tereny dróg lokalnych;</w:t>
      </w:r>
    </w:p>
    <w:p>
      <w:pPr>
        <w:pStyle w:val="TextBody"/>
        <w:numPr>
          <w:ilvl w:val="0"/>
          <w:numId w:val="5"/>
        </w:numPr>
        <w:spacing w:before="40" w:after="0"/>
        <w:rPr/>
      </w:pPr>
      <w:r>
        <w:rPr>
          <w:rFonts w:cs="Arial" w:ascii="Arial" w:hAnsi="Arial"/>
          <w:sz w:val="20"/>
          <w:szCs w:val="20"/>
        </w:rPr>
        <w:t>KDD – tereny komunikacji – tereny dróg dojazdowych;</w:t>
      </w:r>
    </w:p>
    <w:p>
      <w:pPr>
        <w:pStyle w:val="TextBody"/>
        <w:numPr>
          <w:ilvl w:val="0"/>
          <w:numId w:val="5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W – tereny komunikacji – tereny dróg wewnętrznych;</w:t>
      </w:r>
    </w:p>
    <w:p>
      <w:pPr>
        <w:pStyle w:val="TextBody"/>
        <w:numPr>
          <w:ilvl w:val="0"/>
          <w:numId w:val="5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– tereny infrastruktury technicznej – kanalizacja;</w:t>
      </w:r>
    </w:p>
    <w:p>
      <w:pPr>
        <w:pStyle w:val="TextBody"/>
        <w:numPr>
          <w:ilvl w:val="0"/>
          <w:numId w:val="5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 – tereny wód powierzchniowych śródlądowych.</w:t>
      </w:r>
    </w:p>
    <w:p>
      <w:pPr>
        <w:pStyle w:val="TextBody"/>
        <w:spacing w:before="40" w:after="0"/>
        <w:ind w:left="644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TextBody"/>
        <w:numPr>
          <w:ilvl w:val="0"/>
          <w:numId w:val="31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oznaczenie terenów, o których mowa w pkt 1 następującymi symbolami literowymi i cyfrowymi występującymi w następującej kolejności:</w:t>
      </w:r>
    </w:p>
    <w:p>
      <w:pPr>
        <w:pStyle w:val="Normal"/>
        <w:numPr>
          <w:ilvl w:val="0"/>
          <w:numId w:val="10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>litera alfabetu od A do K z kropką - określająca przynależność terenu do poszczególnego załącznika do uchwały od A do K;</w:t>
      </w:r>
    </w:p>
    <w:p>
      <w:pPr>
        <w:pStyle w:val="Normal"/>
        <w:numPr>
          <w:ilvl w:val="0"/>
          <w:numId w:val="10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– określająca numer porządkowy;</w:t>
      </w:r>
    </w:p>
    <w:p>
      <w:pPr>
        <w:pStyle w:val="Normal"/>
        <w:numPr>
          <w:ilvl w:val="0"/>
          <w:numId w:val="10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tera lub litery – określająca przeznaczenie terenów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TextBody"/>
        <w:numPr>
          <w:ilvl w:val="0"/>
          <w:numId w:val="17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:</w:t>
      </w:r>
    </w:p>
    <w:p>
      <w:pPr>
        <w:pStyle w:val="Normal"/>
        <w:numPr>
          <w:ilvl w:val="0"/>
          <w:numId w:val="30"/>
        </w:numPr>
        <w:spacing w:before="40" w:after="0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>wszelkie działania inwestycyjne należy realizować z poszanowaniem zasad ochrony i kształtowania ładu przestrzennego w myśl ustawy z dnia 27 marca 2003 roku o planowaniu i zagospodarowaniu przestrzennym określonych w uchwale.</w:t>
      </w:r>
    </w:p>
    <w:p>
      <w:pPr>
        <w:pStyle w:val="Normal"/>
        <w:spacing w:before="180" w:after="0"/>
        <w:ind w:left="717"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TextBody"/>
        <w:numPr>
          <w:ilvl w:val="0"/>
          <w:numId w:val="15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środowiska przyrodniczego, przyrody i krajobrazu kulturowego:</w:t>
      </w:r>
    </w:p>
    <w:p>
      <w:pPr>
        <w:pStyle w:val="Normal"/>
        <w:numPr>
          <w:ilvl w:val="0"/>
          <w:numId w:val="34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>południowa cześć obrębu Łubianka położona jest w Obszarze Chronionego Krajobrazu</w:t>
      </w:r>
    </w:p>
    <w:p>
      <w:pPr>
        <w:pStyle w:val="Normal"/>
        <w:spacing w:before="40" w:after="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efy Krawędziowej Kotliny Toruńskiej, teren objęty miejscowym planem zagospodarowania przestrzennego leży poza w/w obszarem;</w:t>
      </w:r>
    </w:p>
    <w:p>
      <w:pPr>
        <w:pStyle w:val="Normal"/>
        <w:numPr>
          <w:ilvl w:val="0"/>
          <w:numId w:val="34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łudniowa cześć obrębu Łubianka położona jest w strefie zasobowych ujęć wód czwartorzędowych objętych wysoką ochroną głównego zbiornika wód podziemnych (GZWP) nr 141 – „Zbiornik rzeki dolna Wisła”; teren objęty miejscowym planem zagospodarowania przestrzennego leży poza terenem w/w zbiornika;</w:t>
      </w:r>
    </w:p>
    <w:p>
      <w:pPr>
        <w:pStyle w:val="Normal"/>
        <w:numPr>
          <w:ilvl w:val="0"/>
          <w:numId w:val="34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</w:t>
      </w:r>
      <w:r>
        <w:rPr>
          <w:rFonts w:cs="Arial" w:ascii="Arial" w:hAnsi="Arial"/>
          <w:sz w:val="20"/>
          <w:szCs w:val="20"/>
        </w:rPr>
        <w:t xml:space="preserve"> się, że uciążliwe oddziaływanie działalności gospodarczej nie może przekraczać granic terenu, do którego właściciel ma tytuł prawny;</w:t>
      </w:r>
    </w:p>
    <w:p>
      <w:pPr>
        <w:pStyle w:val="NormalnyWeb"/>
        <w:numPr>
          <w:ilvl w:val="0"/>
          <w:numId w:val="34"/>
        </w:numPr>
        <w:spacing w:before="40" w:after="0"/>
        <w:ind w:left="714" w:hanging="35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jektowane użytkowanie i zagospodarowanie terenu nie może stanowić źródła zanieczyszczeń dla środowiska wodno-gruntowego;</w:t>
      </w:r>
    </w:p>
    <w:p>
      <w:pPr>
        <w:pStyle w:val="NormalnyWeb"/>
        <w:numPr>
          <w:ilvl w:val="0"/>
          <w:numId w:val="34"/>
        </w:numPr>
        <w:spacing w:before="40" w:after="0"/>
        <w:ind w:left="714" w:hanging="35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leży zastosować takie rozwiązania techniczne, technologiczne i organizacyjne, aby przeciwdziałać zagrożeniom środowiskowym z racji dopuszczonej funkcji;</w:t>
      </w:r>
    </w:p>
    <w:p>
      <w:pPr>
        <w:pStyle w:val="NormalnyWeb"/>
        <w:numPr>
          <w:ilvl w:val="0"/>
          <w:numId w:val="34"/>
        </w:numPr>
        <w:spacing w:before="40" w:after="0"/>
        <w:ind w:left="714" w:hanging="35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>ustala się zachowanie istniejących na obszarze planu wód śródlądowych.</w:t>
      </w:r>
    </w:p>
    <w:p>
      <w:pPr>
        <w:pStyle w:val="NormalnyWeb"/>
        <w:spacing w:before="40" w:after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nyWeb"/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40" w:after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TextBody"/>
        <w:numPr>
          <w:ilvl w:val="0"/>
          <w:numId w:val="9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dziedzictwa kulturowego i zabytków oraz dóbr kultury współczesnej:</w:t>
      </w:r>
    </w:p>
    <w:p>
      <w:pPr>
        <w:pStyle w:val="Normal"/>
        <w:tabs>
          <w:tab w:val="clear" w:pos="709"/>
          <w:tab w:val="left" w:pos="6921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37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terenie sołectwa Łubianka znajdują się stanowiska archeologiczne nie eksponowane z nawarstwieniami kulturowy, teren objęty miejscowym planem zagospodarowania przestrzennego leży poza obszarem występowania w/w stanowisk archeologicznych;</w:t>
      </w:r>
    </w:p>
    <w:p>
      <w:pPr>
        <w:pStyle w:val="Normal"/>
        <w:numPr>
          <w:ilvl w:val="0"/>
          <w:numId w:val="37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terenie sołectwa Łubianka znajduje się teren historycznego cmentarza ewangelickiego, teren sąsiaduje z terenem </w:t>
      </w:r>
      <w:r>
        <w:rPr>
          <w:rFonts w:cs="Arial" w:ascii="Arial" w:hAnsi="Arial"/>
          <w:b/>
          <w:bCs/>
          <w:sz w:val="20"/>
          <w:szCs w:val="20"/>
        </w:rPr>
        <w:t>C.08 MN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TextBody"/>
        <w:numPr>
          <w:ilvl w:val="0"/>
          <w:numId w:val="7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wynikające z potrzeb kształtowania przestrzeni publicznych:</w:t>
      </w:r>
    </w:p>
    <w:p>
      <w:pPr>
        <w:pStyle w:val="Normal"/>
        <w:numPr>
          <w:ilvl w:val="0"/>
          <w:numId w:val="24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terenie planu nie występują przestrzenie publiczne, o których mowa w art. 2 pkt 6 ustawy z dnia 27 marca 2003 r. o planowaniu i zagospodarowaniu przestrzennym (Dz.U. Nr 80, poz. 717, z późn. zm.);</w:t>
      </w:r>
    </w:p>
    <w:p>
      <w:pPr>
        <w:pStyle w:val="Normal"/>
        <w:numPr>
          <w:ilvl w:val="0"/>
          <w:numId w:val="24"/>
        </w:numPr>
        <w:spacing w:before="40" w:after="0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>w zakresie oddziaływania przestrzeni prywatnych przeznaczonych pod zabudowę mieszkaniową na przestrzeń publiczną ustala się:</w:t>
      </w:r>
    </w:p>
    <w:p>
      <w:pPr>
        <w:pStyle w:val="Normal"/>
        <w:numPr>
          <w:ilvl w:val="0"/>
          <w:numId w:val="12"/>
        </w:numPr>
        <w:spacing w:before="40" w:after="0"/>
        <w:ind w:left="1134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 lokalizacji wielkoformatowych nośników reklamowych;</w:t>
      </w:r>
    </w:p>
    <w:p>
      <w:pPr>
        <w:pStyle w:val="Normal"/>
        <w:numPr>
          <w:ilvl w:val="0"/>
          <w:numId w:val="12"/>
        </w:numPr>
        <w:spacing w:before="40" w:after="0"/>
        <w:ind w:left="1134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ne nośniki reklamowe muszą być ściśle związane z wykonywaną na miejscu działalnością.</w:t>
      </w:r>
    </w:p>
    <w:p>
      <w:pPr>
        <w:pStyle w:val="Normal"/>
        <w:spacing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Ustala się lokalizację centrum sołectwa Łubianka na działkach nr nr 120/2, 120/3 i 267. 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TextBody"/>
        <w:numPr>
          <w:ilvl w:val="0"/>
          <w:numId w:val="22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modernizacji, rozbudowy i budowy systemów komunikacji są następujące:</w:t>
      </w:r>
    </w:p>
    <w:p>
      <w:pPr>
        <w:pStyle w:val="Normal"/>
        <w:numPr>
          <w:ilvl w:val="0"/>
          <w:numId w:val="38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ępność drogowa terenów jest określona w kartach terenu;</w:t>
      </w:r>
    </w:p>
    <w:p>
      <w:pPr>
        <w:pStyle w:val="Normal"/>
        <w:numPr>
          <w:ilvl w:val="0"/>
          <w:numId w:val="38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następujące minimalne wskaźniki parkingowe do obliczenia zapotrzebowania inwestycji na miejsca postojowe dla samochodów osobowych:</w:t>
      </w:r>
    </w:p>
    <w:p>
      <w:pPr>
        <w:pStyle w:val="Normal"/>
        <w:numPr>
          <w:ilvl w:val="0"/>
          <w:numId w:val="8"/>
        </w:numPr>
        <w:spacing w:before="40" w:after="0"/>
        <w:ind w:left="1134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miejsce postojowe na 1 mieszkanie;</w:t>
      </w:r>
    </w:p>
    <w:p>
      <w:pPr>
        <w:pStyle w:val="Normal"/>
        <w:numPr>
          <w:ilvl w:val="0"/>
          <w:numId w:val="8"/>
        </w:numPr>
        <w:spacing w:before="40" w:after="0"/>
        <w:ind w:left="1134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miejsce postojowe na 50,0 m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sz w:val="20"/>
          <w:szCs w:val="20"/>
        </w:rPr>
        <w:t>powierzchni użytkowej usług lecz nie mniej niż 1 miejsce postojowe na 1 obiekt i nie mniej niż 1 miejsce postojowe na 5 zatrudnionych;</w:t>
      </w:r>
    </w:p>
    <w:p>
      <w:pPr>
        <w:pStyle w:val="Normal"/>
        <w:numPr>
          <w:ilvl w:val="0"/>
          <w:numId w:val="38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eci infrastruktury technicznej w liniach rozgraniczających terenu dróg należy lokalizować poza pasem drogowym i na warunkach określonych przez zarządcę drogi;</w:t>
      </w:r>
    </w:p>
    <w:p>
      <w:pPr>
        <w:pStyle w:val="Normal"/>
        <w:numPr>
          <w:ilvl w:val="0"/>
          <w:numId w:val="38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terenów zlokalizowanych wzdłuż dróg wojewódzkich i powiatowych ustala się obowiązek pozostawienia rezerwy terenu dla ścieżek pieszo-rowerowych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TextBody"/>
        <w:numPr>
          <w:ilvl w:val="0"/>
          <w:numId w:val="28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modernizacji, rozbudowy i budowy systemów infrastruktury technicznej są następujące:</w:t>
      </w:r>
    </w:p>
    <w:p>
      <w:pPr>
        <w:pStyle w:val="Normal"/>
        <w:numPr>
          <w:ilvl w:val="0"/>
          <w:numId w:val="35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>w zakresie zaopatrzenia w wodę:</w:t>
      </w:r>
    </w:p>
    <w:p>
      <w:pPr>
        <w:pStyle w:val="Normal"/>
        <w:numPr>
          <w:ilvl w:val="0"/>
          <w:numId w:val="25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gminnej sieci wodociągowej;</w:t>
      </w:r>
    </w:p>
    <w:p>
      <w:pPr>
        <w:pStyle w:val="Normal"/>
        <w:numPr>
          <w:ilvl w:val="0"/>
          <w:numId w:val="35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>w zakresie zaopatrzenia w energię cieplną:</w:t>
      </w:r>
    </w:p>
    <w:p>
      <w:pPr>
        <w:pStyle w:val="Normal"/>
        <w:numPr>
          <w:ilvl w:val="0"/>
          <w:numId w:val="6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urządzeń indywidualnych;</w:t>
      </w:r>
    </w:p>
    <w:p>
      <w:pPr>
        <w:pStyle w:val="Normal"/>
        <w:numPr>
          <w:ilvl w:val="0"/>
          <w:numId w:val="6"/>
        </w:numPr>
        <w:spacing w:before="40" w:after="0"/>
        <w:ind w:left="1134" w:hanging="360"/>
        <w:rPr/>
      </w:pPr>
      <w:r>
        <w:rPr>
          <w:rFonts w:cs="Arial" w:ascii="Arial" w:hAnsi="Arial"/>
          <w:bCs/>
          <w:sz w:val="20"/>
          <w:szCs w:val="20"/>
        </w:rPr>
        <w:t>zaleca się stosowanie do celów grzewczych paliw charakteryzujących się niskimi wskaźnikami emisyjnymi, takich jak: paliwa płynne, gazowe i stałe (np. biomasa, drewno) oraz wykorzystanie alternatywnych źródeł energii takich jak baterie słoneczne, popy cieplne;</w:t>
      </w:r>
    </w:p>
    <w:p>
      <w:pPr>
        <w:pStyle w:val="Normal"/>
        <w:numPr>
          <w:ilvl w:val="0"/>
          <w:numId w:val="35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>w zakresie zaopatrzenia w energię elektryczną:</w:t>
      </w:r>
    </w:p>
    <w:p>
      <w:pPr>
        <w:pStyle w:val="Normal"/>
        <w:numPr>
          <w:ilvl w:val="0"/>
          <w:numId w:val="3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sieci elektroenergetycznej niskiego lub średniego napięcia;</w:t>
      </w:r>
    </w:p>
    <w:p>
      <w:pPr>
        <w:pStyle w:val="Normal"/>
        <w:numPr>
          <w:ilvl w:val="0"/>
          <w:numId w:val="3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ział nowych terenów budowlanych należy zaopiniować u zarządcy sieci energetycznej w celu wyznaczenia terenów pod stacje transformatorowe, przyjmuje się możliwość budowy stacji transformatorowych na obszarze planu, o ile nie naruszy to innych ustaleń planu oraz interesów prawnych właścicieli terenów;</w:t>
      </w:r>
    </w:p>
    <w:p>
      <w:pPr>
        <w:pStyle w:val="Normal"/>
        <w:numPr>
          <w:ilvl w:val="0"/>
          <w:numId w:val="3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gospodarowanie terenu w strefie bezpieczeństwa linii elektroenergetycznej nN 0,4 kV o szerokości 8,0 m (po 4,0 m od osi) winno być uzgodnione z zarządcą sieci;</w:t>
      </w:r>
    </w:p>
    <w:p>
      <w:pPr>
        <w:pStyle w:val="Normal"/>
        <w:numPr>
          <w:ilvl w:val="0"/>
          <w:numId w:val="3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gospodarowanie terenu w strefie bezpieczeństwa linii elektroenergetycznej SN 15 kV o szerokości 15,0 m (po 7,5 m od osi) winno być uzgodnione z zarządcą sieci;</w:t>
      </w:r>
    </w:p>
    <w:p>
      <w:pPr>
        <w:pStyle w:val="Normal"/>
        <w:numPr>
          <w:ilvl w:val="0"/>
          <w:numId w:val="3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eci SN i nN należy realizować w pasach drogowych poza jezdnią;</w:t>
      </w:r>
    </w:p>
    <w:p>
      <w:pPr>
        <w:pStyle w:val="Normal"/>
        <w:numPr>
          <w:ilvl w:val="0"/>
          <w:numId w:val="3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możliwość przebudowy i zastępowanie istniejących sieci elektroenergetycznych nowymi odcinkami sieci;</w:t>
      </w:r>
    </w:p>
    <w:p>
      <w:pPr>
        <w:pStyle w:val="Normal"/>
        <w:numPr>
          <w:ilvl w:val="0"/>
          <w:numId w:val="3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leca się skablowanie istniejących na terenie planu napowietrznych linii elektroenergetycznych nN </w:t>
      </w:r>
      <w:r>
        <w:rPr>
          <w:rFonts w:cs="Arial" w:ascii="Arial" w:hAnsi="Arial"/>
          <w:sz w:val="20"/>
          <w:szCs w:val="20"/>
        </w:rPr>
        <w:t>na warunkach określonych przez zarządcę sieci;</w:t>
      </w:r>
    </w:p>
    <w:p>
      <w:pPr>
        <w:pStyle w:val="Normal"/>
        <w:numPr>
          <w:ilvl w:val="0"/>
          <w:numId w:val="3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wszelkich kolizji istniejących sieci elektroenergetycznej z obiektami projektowanymi winno odbywać się na warunkach określonych przez zarządcę sieci;</w:t>
      </w:r>
    </w:p>
    <w:p>
      <w:pPr>
        <w:pStyle w:val="Normal"/>
        <w:numPr>
          <w:ilvl w:val="0"/>
          <w:numId w:val="35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>w zakresie odprowadzenia ścieków:</w:t>
      </w:r>
    </w:p>
    <w:p>
      <w:pPr>
        <w:pStyle w:val="Normal"/>
        <w:numPr>
          <w:ilvl w:val="0"/>
          <w:numId w:val="4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celowo do sieci kanalizacji sanitarnej;</w:t>
      </w:r>
    </w:p>
    <w:p>
      <w:pPr>
        <w:pStyle w:val="Normal"/>
        <w:numPr>
          <w:ilvl w:val="0"/>
          <w:numId w:val="4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czasu realizacji zbiorczej sieci kanalizacji sanitarnej dopuszcza się odprowadzenie ścieków do szczelnych zbiorników bezodpływowych oraz przydomowych oczyszczalni z bezwarunkowym obowiązkiem podłączenia do sieci kanalizacyjnej po jej zrealizowaniu;</w:t>
      </w:r>
    </w:p>
    <w:p>
      <w:pPr>
        <w:pStyle w:val="Normal"/>
        <w:numPr>
          <w:ilvl w:val="0"/>
          <w:numId w:val="4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leży dążyć do wyprzedzającej w stosunku do wprowadzania nowego zainwestowania, realizacji systemu zbiorczej kanalizacji sanitarnej;</w:t>
      </w:r>
    </w:p>
    <w:p>
      <w:pPr>
        <w:pStyle w:val="Normal"/>
        <w:numPr>
          <w:ilvl w:val="0"/>
          <w:numId w:val="4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wydzielenie terenów pod przepompownie ścieków uściślonych na etapie koncepcji skanalizowania;</w:t>
      </w:r>
    </w:p>
    <w:p>
      <w:pPr>
        <w:pStyle w:val="Normal"/>
        <w:numPr>
          <w:ilvl w:val="0"/>
          <w:numId w:val="35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>w zakresie odprowadzenie wód opadowych i roztopowych:</w:t>
      </w:r>
    </w:p>
    <w:p>
      <w:pPr>
        <w:pStyle w:val="Normal"/>
        <w:numPr>
          <w:ilvl w:val="0"/>
          <w:numId w:val="19"/>
        </w:numPr>
        <w:spacing w:before="40" w:after="0"/>
        <w:ind w:left="113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achów obiektów budowlanych ustala się lokalne odprowadzenie powierzchniowe;</w:t>
      </w:r>
    </w:p>
    <w:p>
      <w:pPr>
        <w:pStyle w:val="Normal"/>
        <w:numPr>
          <w:ilvl w:val="0"/>
          <w:numId w:val="19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terenów parkingów, dróg utwardzonych, placów manewrowych przed odprowadzeniem do odbiornika winny być podczyszczane w stopniu zapewniającym spełnienie wymagań określonych w obowiązujących przepisach;</w:t>
      </w:r>
    </w:p>
    <w:p>
      <w:pPr>
        <w:pStyle w:val="Normal"/>
        <w:numPr>
          <w:ilvl w:val="0"/>
          <w:numId w:val="35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>w zakresie utylizacji odpadów stałych:</w:t>
      </w:r>
    </w:p>
    <w:p>
      <w:pPr>
        <w:pStyle w:val="Normal"/>
        <w:numPr>
          <w:ilvl w:val="0"/>
          <w:numId w:val="26"/>
        </w:numPr>
        <w:spacing w:before="40" w:after="0"/>
        <w:ind w:left="113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segregacji wywóz na składowisko odpadów za pośrednictwem specjalistycznych jednostek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TextBody"/>
        <w:numPr>
          <w:ilvl w:val="0"/>
          <w:numId w:val="39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renie sąsiadującym z obszarem objętym miejscowym planem zagospodarowania przestrzennego znajdują się obiekty związane z hodowlą drobiu o obecnej skali produkcji: 75 tys. szt./rok. Obiekty te znajdują się w bliskim sąsiedztwie terenów zabudowy mieszkaniowej jednorodzinnej oznaczonej symbolami m.in. od </w:t>
      </w:r>
      <w:r>
        <w:rPr>
          <w:rFonts w:cs="Arial" w:ascii="Arial" w:hAnsi="Arial"/>
          <w:b/>
          <w:sz w:val="20"/>
          <w:szCs w:val="20"/>
        </w:rPr>
        <w:t xml:space="preserve">B.01 MN do B.13 MN, od C.01 MN do C.24 MN, od D.01 MN do D.07 MN . </w:t>
      </w:r>
    </w:p>
    <w:p>
      <w:pPr>
        <w:pStyle w:val="TextBody"/>
        <w:numPr>
          <w:ilvl w:val="0"/>
          <w:numId w:val="39"/>
        </w:numPr>
        <w:spacing w:before="4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W bezpośrednim sąsiedztwie terenów </w:t>
      </w:r>
      <w:r>
        <w:rPr>
          <w:rFonts w:cs="Arial" w:ascii="Arial" w:hAnsi="Arial"/>
          <w:b/>
          <w:sz w:val="20"/>
          <w:szCs w:val="20"/>
        </w:rPr>
        <w:t>od J.01 MN do J.09 MN</w:t>
      </w:r>
      <w:r>
        <w:rPr>
          <w:rFonts w:cs="Arial" w:ascii="Arial" w:hAnsi="Arial"/>
          <w:sz w:val="20"/>
          <w:szCs w:val="20"/>
        </w:rPr>
        <w:t xml:space="preserve"> istnieją dwie hodowle bydła.</w:t>
      </w:r>
    </w:p>
    <w:p>
      <w:pPr>
        <w:pStyle w:val="TextBody"/>
        <w:numPr>
          <w:ilvl w:val="0"/>
          <w:numId w:val="39"/>
        </w:numPr>
        <w:spacing w:before="4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W bezpośrednim sąsiedztwie terenów </w:t>
      </w:r>
      <w:r>
        <w:rPr>
          <w:rFonts w:cs="Arial" w:ascii="Arial" w:hAnsi="Arial"/>
          <w:b/>
          <w:sz w:val="20"/>
          <w:szCs w:val="20"/>
        </w:rPr>
        <w:t>E. 01 MN do E 08 MN.</w:t>
      </w:r>
      <w:r>
        <w:rPr>
          <w:rFonts w:cs="Arial" w:ascii="Arial" w:hAnsi="Arial"/>
          <w:sz w:val="20"/>
          <w:szCs w:val="20"/>
        </w:rPr>
        <w:t xml:space="preserve"> w już obowiązującym miejscowym planie zagospodarowania przestrzennego gminy zaprojektowano teren siedliska dopuszczającego hodowlę krów. </w:t>
      </w:r>
    </w:p>
    <w:p>
      <w:pPr>
        <w:pStyle w:val="TextBody"/>
        <w:numPr>
          <w:ilvl w:val="0"/>
          <w:numId w:val="39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y hodowlane mają potencjalny wpływ na stan </w:t>
      </w:r>
      <w:r>
        <w:rPr>
          <w:rFonts w:cs="Arial" w:ascii="Arial" w:hAnsi="Arial"/>
          <w:sz w:val="20"/>
          <w:szCs w:val="20"/>
        </w:rPr>
        <w:t>aerosan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 xml:space="preserve"> terenów znajdujących się w ich sąsiedztwie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spacing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ametry i wskaźniki kształtowania zabudowy oraz zagospodarowania terenu, w tym linie zabudowy, gabaryty obiektów i wskaźniki intensywności zabudowy, szczegółowe zasady i warunki scalania i podziału nieruchomości objętych planem miejscowym, szczególne warunki zagospodarowania terenów oraz ograniczenia w ich użytkowaniu, w tym zakaz zabudowy, sposób i termin tymczasowego zagospodarowania, urządzania i użytkowania terenów oraz stawki procentowe zawarte są w poszczególnych kartach terenów zawartych w ustaleniach szczegółowych.</w:t>
      </w:r>
    </w:p>
    <w:p>
      <w:pPr>
        <w:pStyle w:val="Normal"/>
        <w:spacing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enia szczegółowe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TextBody"/>
        <w:numPr>
          <w:ilvl w:val="0"/>
          <w:numId w:val="20"/>
        </w:numPr>
        <w:spacing w:before="4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Ustalenia szczegółowe dla terenów wydzielonych liniami rozgraniczającymi i znajdujących się na załączniku A do uchwały są następujące:</w:t>
      </w:r>
    </w:p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1693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Karta terenu nr 1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A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A.01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A.02 M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A.03 M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19 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27 h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20 h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.01 M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przepisami odrębnym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.02 M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 m od zewnętrznej krawędzi jezdni drogi wojewódzkiej nr 546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.03 M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przepisami odrębnym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jak w stanie istniejącym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e remont i modernizację oraz odbudowę, rozbudowę, nadbudowę, dobudowę i przebudowę istniejącej zabudowy zgodnie z parametrami określonymi w niniejszej karcie tere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A.01 MN budynki mieszkalne należy lokalizować poza strefą ochronna linii elektroenergetycznej n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4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A.02 MN dopuszcza się podział terenu na dwie działki przy zapewnieniu służebności dojazdu przez działkę 101/2 lub 101/3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0"/>
          <w:numId w:val="20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szczegółowe dla terenów wydzielonych liniami rozgraniczającymi i znajdujących się na załączniku B do uchwały są następujące:</w:t>
      </w:r>
    </w:p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B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1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2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3 M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50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18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24 h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1 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wojewódzkiej nr 546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2 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wojewódzkiej nr 546 i 6,0 m od terenu B.03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3 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wojewódzkiej nr 546 i 6,0 m od terenu B.03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w stanie istniejącym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w stanie istniejący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wojewódzkiej nr 546 poprzez istniejący zjazd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e remont i modernizację oraz odbudowę, rozbudowę, nadbudowę, dobudowę i przebudowę istniejącej zabudowy zgodnie z parametrami określonymi w niniejszej karcie tere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B.03 MN budynki mieszkalne i pomieszczenia przeznaczone na stały pobyt ludzi należy lokalizować poza strefą ochronna linii elektroenergetycznej nN i S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4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sąsiadującym z obszarem objętym miejscowym planem zagospodarowania przestrzennego znajdują się obiekty związane z hodowlą drobiu o obecnej skali produkcji: 75 tys. szt./rok. Obiekty te znajdują się w bliskim sąsiedztwie terenów zabudowy mieszkaniowej jednorodzinnej a procesy hodowlane mają potencjalny wpływ na stan aerosanitarny terenów znajdujących się w ich sąsiedztwi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8"/>
        <w:gridCol w:w="2977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Karta terenu nr 3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B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4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5 MN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6 M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65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97 ha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58 h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4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wojewódzkiej nr 546 i 6,0 m od terenu B.05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5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wojewódzkiej nr 546 i 6,0 od terenu B.05 KDW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6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wojewódzkiej nr 546 i 6,0 m od terenów B.04 KDW i B.05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4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drogi wojewódzkiej nr 546 w ramach jednego zjazdu i z terenu B.05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5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drogi wojewódzkiej nr 546 w ramach jednego zjazdu i z terenu B.05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6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B.04 KDW i B.05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e remont i modernizację oraz odbudowę, rozbudowę, nadbudowę, dobudowę i przebudowę istniejącej zabudowy zgodnie z parametrami określonymi w niniejszej karcie tere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sąsiadującym z obszarem objętym miejscowym planem zagospodarowania przestrzennego znajdują się obiekty związane z hodowlą drobiu o obecnej skali produkcji: 75 tys. szt./rok. Obiekty te znajdują się w bliskim sąsiedztwie terenów zabudowy mieszkaniowej jednorodzinnej a procesy hodowlane mają potencjalny wpływ na stan aerosanitarny terenów znajdujących się w ich sąsiedztwi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Karta terenu nr 4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B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7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8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9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10 M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11 M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71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43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20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10 h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42 h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7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wojewódzkiej nr 546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8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B.03 KDW i B.05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9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B.03 KDW i B.05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0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B.05 KDW i B.12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1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B.06 KDW i B.12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7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drogi wojewódzkiej nr 546 w ramach jednego zjazd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8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B.03 KDW B.05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9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B.05 KDW B.05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0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B.05 KDW B.12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1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B.06 KDW B.012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ach B.07 MN, B.08 MN budynki mieszkalne i pomieszczenia przeznaczone na stały pobyt ludzi należy lokalizować poza strefą ochronna linii elektroenergetycznej nN i S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sąsiadującym z obszarem objętym miejscowym planem zagospodarowania przestrzennego znajdują się obiekty związane z hodowlą drobiu o obecnej skali produkcji: 75 tys. szt./rok. Obiekty te znajdują się w bliskim sąsiedztwie terenów zabudowy mieszkaniowej jednorodzinnej a procesy hodowlane mają potencjalny wpływ na stan aerosanitarny terenów znajdujących się w ich sąsiedztwi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Karta terenu nr 5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B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12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13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14 M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68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82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2,10 h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2 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B.06 KDW, B.13 KDW, B.14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3 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B.05 KDW, B.06 KDW i B.14 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4 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B.05 KDW, B.13 KDW, B.14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2 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B.06 KDW, B.13 KDW, B.14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3 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B.05 KDW, B.06 KDW, 14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4 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B.05 KDW, B.13 KDW, B.14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8"/>
        <w:gridCol w:w="2977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Karta terenu nr 6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B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15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16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17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18 M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19 M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25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58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59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62 h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60 h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5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B.06 KDW, B.07 KDW, B.12 KDW i B.13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6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B.05 KDW, B.07 KDW, B.11 KDW i B.12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7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B.05 KDW, B.07 KDW, B.10 KDW i B.11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8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B.05 KDW, B.07 KDW, B.09 KDW i B.10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9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B.05 KDW, B.07 KDW i B.09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5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B.06 KDW, B.07 KDW, B.12 KDW i B.13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6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B.05 KDW, B.07 KDW, B.11 KDW i B.12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7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B.05 KDW, B.07 KDW, B.10 KDW i B.11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8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B.05 KDW, B.07 KDW, B.09 KDW i B.10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9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B.05 KDW, B.07 KDW i B.09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sąsiadującym z obszarem objętym miejscowym planem zagospodarowania przestrzennego znajdują się obiekty związane z hodowlą drobiu o obecnej skali produkcji: 75 tys. szt./rok. Obiekty te znajdują się w bliskim sąsiedztwie terenów zabudowy mieszkaniowej jednorodzinnej a procesy hodowlane mają potencjalny wpływ na stan aerosanitarny terenów znajdujących się w ich sąsiedztwi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8"/>
        <w:gridCol w:w="2977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Karta terenu nr 7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B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20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21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22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23 M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24 M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35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01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01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34 h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17 h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20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B.05 KDW, B.07 MN i B.08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21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B.05 KDW i B.08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22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B.05 KDW i B.08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23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B.07 KDW i B.08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24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B.05 KDW B.07 MN, B.08 KDW i B.13 MN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20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B.05 KDW, B.07 MN i B.08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21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B.05 KDW i B.08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22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B.05 KDW i B.08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23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B.07 KDW i B.08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24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B.05 KDW B.07 MN, B.08 KDW i B.13 M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sąsiadującym z obszarem objętym miejscowym planem zagospodarowania przestrzennego znajdują się obiekty związane z hodowlą drobiu o obecnej skali produkcji: 75 tys. szt./rok. Obiekty te znajdują się w bliskim sąsiedztwie terenów zabudowy mieszkaniowej jednorodzinnej a procesy hodowlane mają potencjalny wpływ na stan aerosanitarny terenów znajdujących się w ich sąsiedztwi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8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B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1 KD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2 KDZ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zbiorczych – tereny włączenia terenu do wojewódzkiej nr 54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wojewódzką nr 54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992"/>
        <w:gridCol w:w="142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9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B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3 KD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4 KDW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wewnętrz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Z drogą wojewódzką nr 546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992" w:type="dxa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B.03 KDW </w:t>
            </w:r>
          </w:p>
        </w:tc>
        <w:tc>
          <w:tcPr>
            <w:tcW w:w="6379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10,0 m; 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4 KDW</w:t>
            </w:r>
          </w:p>
        </w:tc>
        <w:tc>
          <w:tcPr>
            <w:tcW w:w="6379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10,0 m; 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992"/>
        <w:gridCol w:w="1276"/>
        <w:gridCol w:w="2410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B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5 KDW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6 KD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7 KDW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8 KDW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9 KDW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10 KDW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11 KDW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12 KDW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13 KD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14 KDW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wewnętrz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przyległymi terenami dróg wewnętrz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10,0 m; 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0"/>
          <w:numId w:val="20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szczegółowe dla terenów wydzielonych liniami rozgraniczającymi i znajdujących się na załączniku C do uchwały są następujące:</w:t>
      </w:r>
    </w:p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1134"/>
        <w:gridCol w:w="451"/>
        <w:gridCol w:w="142"/>
        <w:gridCol w:w="1693"/>
        <w:gridCol w:w="2985"/>
      </w:tblGrid>
      <w:tr>
        <w:trPr>
          <w:trHeight w:val="221" w:hRule="atLeast"/>
        </w:trPr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C</w:t>
            </w:r>
          </w:p>
        </w:tc>
      </w:tr>
      <w:tr>
        <w:trPr>
          <w:trHeight w:val="220" w:hRule="atLeast"/>
        </w:trPr>
        <w:tc>
          <w:tcPr>
            <w:tcW w:w="95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01 M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02 MN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67 h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45 ha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531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531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01 MN</w:t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wojewódzkiej nr 553 i 6,0 m od terenu C.03 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02 MN</w:t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wojewódzkiej nr 553 i 6,0 m od terenu C.04 KDW i C.05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405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405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405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1 kondygnacja, max. 4,5 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405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405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531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546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546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546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546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01 MN</w:t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wojewódzkiej nr 553 poprzez istniejący zjazd i z terenu C.03 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02 MN</w:t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wojewódzkiej nr 553 poprzez istniejący zjazd i z terenów C.04 KDW i C.05 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405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405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405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405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405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531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531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e remont i modernizację oraz odbudowę, rozbudowę, nadbudowę, dobudowę i przebudowę istniejącej zabudowy zgodnie z parametrami określonymi w niniejszej karcie tere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531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terenach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C.01 MN i C.02 MN </w:t>
            </w:r>
            <w:r>
              <w:rPr>
                <w:rFonts w:cs="Arial" w:ascii="Arial" w:hAnsi="Arial"/>
                <w:sz w:val="16"/>
                <w:szCs w:val="16"/>
              </w:rPr>
              <w:t>budynki mieszkalne i pomieszczenia przeznaczone na stały pobyt ludzi należy lokalizować poza strefą ochronna linii elektroenergetycznej n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4.</w:t>
            </w:r>
          </w:p>
        </w:tc>
        <w:tc>
          <w:tcPr>
            <w:tcW w:w="8531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sąsiadującym z obszarem objętym miejscowym planem zagospodarowania przestrzennego znajdują się obiekty związane z hodowlą drobiu o obecnej skali produkcji: 75 tys. szt./rok. Obiekty te znajdują się w bliskim sąsiedztwie terenów zabudowy mieszkaniowej jednorodzinnej a procesy hodowlane mają potencjalny wpływ na stan aerosanitarny terenów znajdujących się w ich sąsiedztwi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9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9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1134"/>
        <w:gridCol w:w="451"/>
        <w:gridCol w:w="142"/>
        <w:gridCol w:w="1693"/>
        <w:gridCol w:w="2985"/>
      </w:tblGrid>
      <w:tr>
        <w:trPr>
          <w:trHeight w:val="221" w:hRule="atLeast"/>
        </w:trPr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C</w:t>
            </w:r>
          </w:p>
        </w:tc>
      </w:tr>
      <w:tr>
        <w:trPr>
          <w:trHeight w:val="220" w:hRule="atLeast"/>
        </w:trPr>
        <w:tc>
          <w:tcPr>
            <w:tcW w:w="95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03 M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04 MN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16 h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53 ha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531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531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03 MN</w:t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C.03 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04 MN</w:t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C.03 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405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405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405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1 kondygnacja, max. 4,5 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405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405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531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546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546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546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546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03 MN</w:t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C.03 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04 MN</w:t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C.03 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405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405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405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405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405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531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531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sąsiadującym z obszarem objętym miejscowym planem zagospodarowania przestrzennego znajdują się obiekty związane z hodowlą drobiu o obecnej skali produkcji: 75 tys. szt./rok. Obiekty te znajdują się w bliskim sąsiedztwie terenów zabudowy mieszkaniowej jednorodzinnej a procesy hodowlane mają potencjalny wpływ na stan aerosanitarny terenów znajdujących się w ich sąsiedztwi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9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9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34"/>
        <w:gridCol w:w="142"/>
        <w:gridCol w:w="992"/>
        <w:gridCol w:w="1843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13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C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05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06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07 M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08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09 M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10 M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57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91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62 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27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71 h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32 h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 C.09 MN graniczy z terenem cmentarza ewangelickiego, obowiązują przepisy odrębn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05 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C.08 KDW C.26 WS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06 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C.08 KDW i C.09 KDW oraz 10,0 m od terenu C.27 WS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07 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C.08 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08 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C.08 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09 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C.08 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10 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C.08 KDW i drogi gminnej nr 100421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1 kondygnacja, max. 4,5 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528" w:type="dxa"/>
            <w:gridSpan w:val="8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05 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C.08 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06 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C.08 KDW i C.09 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07 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C.08 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08 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C.08 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09 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C.08 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10 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C.08 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terenach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C.05 MN, C.07 MN i C.10 MN </w:t>
            </w:r>
            <w:r>
              <w:rPr>
                <w:rFonts w:cs="Arial" w:ascii="Arial" w:hAnsi="Arial"/>
                <w:sz w:val="16"/>
                <w:szCs w:val="16"/>
              </w:rPr>
              <w:t>budynki mieszkalne i pomieszczenia przeznaczone na stały pobyt ludzi należy lokalizować poza strefą ochronna linii elektroenergetycznej nN i S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a terenach C.05 MN i C.06 MN ustala się zapewnienie dostępu do terenów C.26 WS i C.27 WS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4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sąsiadującym z obszarem objętym miejscowym planem zagospodarowania przestrzennego znajdują się obiekty związane z hodowlą drobiu o obecnej skali produkcji: 75 tys. szt./rok. Obiekty te znajdują się w bliskim sąsiedztwie terenów zabudowy mieszkaniowej jednorodzinnej a procesy hodowlane mają potencjalny wpływ na stan aerosanitarny terenów znajdujących się w ich sąsiedztwi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26"/>
        <w:gridCol w:w="142"/>
        <w:gridCol w:w="399"/>
        <w:gridCol w:w="1134"/>
        <w:gridCol w:w="160"/>
        <w:gridCol w:w="974"/>
        <w:gridCol w:w="2011"/>
      </w:tblGrid>
      <w:tr>
        <w:trPr>
          <w:trHeight w:val="221" w:hRule="atLeast"/>
        </w:trPr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14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C</w:t>
            </w:r>
          </w:p>
        </w:tc>
      </w:tr>
      <w:tr>
        <w:trPr>
          <w:trHeight w:val="220" w:hRule="atLeast"/>
        </w:trPr>
        <w:tc>
          <w:tcPr>
            <w:tcW w:w="95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11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12 M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13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21 h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531" w:type="dxa"/>
            <w:gridSpan w:val="1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531" w:type="dxa"/>
            <w:gridSpan w:val="1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11 MN</w:t>
            </w:r>
          </w:p>
        </w:tc>
        <w:tc>
          <w:tcPr>
            <w:tcW w:w="4846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 m od krawędzi jezdni drogi wojewódzkiej nr 553 i 6,0 m od terenu C.04 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12 MN</w:t>
            </w:r>
          </w:p>
        </w:tc>
        <w:tc>
          <w:tcPr>
            <w:tcW w:w="4846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 m od krawędzi jezdni drogi wojewódzkiej nr 553 i 6,0 m od terenu C.05 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1 kondygnacja, max. 4,5 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531" w:type="dxa"/>
            <w:gridSpan w:val="1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546" w:type="dxa"/>
            <w:gridSpan w:val="10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546" w:type="dxa"/>
            <w:gridSpan w:val="10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546" w:type="dxa"/>
            <w:gridSpan w:val="10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546" w:type="dxa"/>
            <w:gridSpan w:val="10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11 MN</w:t>
            </w:r>
          </w:p>
        </w:tc>
        <w:tc>
          <w:tcPr>
            <w:tcW w:w="4820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C.04 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12 MN</w:t>
            </w:r>
          </w:p>
        </w:tc>
        <w:tc>
          <w:tcPr>
            <w:tcW w:w="4820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C.05 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4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4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531" w:type="dxa"/>
            <w:gridSpan w:val="1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</w:t>
            </w:r>
          </w:p>
        </w:tc>
        <w:tc>
          <w:tcPr>
            <w:tcW w:w="8531" w:type="dxa"/>
            <w:gridSpan w:val="1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terenach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C.11 MN i C.12 MN </w:t>
            </w:r>
            <w:r>
              <w:rPr>
                <w:rFonts w:cs="Arial" w:ascii="Arial" w:hAnsi="Arial"/>
                <w:sz w:val="16"/>
                <w:szCs w:val="16"/>
              </w:rPr>
              <w:t xml:space="preserve">budynki mieszkalne i pomieszczenia przeznaczone na stały pobyt ludzi należy lokalizować poza strefą ochronna linii elektroenergetycznej nN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531" w:type="dxa"/>
            <w:gridSpan w:val="1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sąsiadującym z obszarem objętym miejscowym planem zagospodarowania przestrzennego znajdują się obiekty związane z hodowlą drobiu o obecnej skali produkcji: 75 tys. szt./rok. Obiekty te znajdują się w bliskim sąsiedztwie terenów zabudowy mieszkaniowej jednorodzinnej a procesy hodowlane mają potencjalny wpływ na stan aerosanitarny terenów znajdujących się w ich sąsiedztwi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91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91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26"/>
        <w:gridCol w:w="142"/>
        <w:gridCol w:w="399"/>
        <w:gridCol w:w="1134"/>
        <w:gridCol w:w="160"/>
        <w:gridCol w:w="974"/>
        <w:gridCol w:w="2011"/>
      </w:tblGrid>
      <w:tr>
        <w:trPr>
          <w:trHeight w:val="221" w:hRule="atLeast"/>
        </w:trPr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15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C</w:t>
            </w:r>
          </w:p>
        </w:tc>
      </w:tr>
      <w:tr>
        <w:trPr>
          <w:trHeight w:val="220" w:hRule="atLeast"/>
        </w:trPr>
        <w:tc>
          <w:tcPr>
            <w:tcW w:w="95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13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14 M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15 M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16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17 M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18 M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65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65 h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62 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25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31 ha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27 h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531" w:type="dxa"/>
            <w:gridSpan w:val="1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531" w:type="dxa"/>
            <w:gridSpan w:val="1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13 MN</w:t>
            </w:r>
          </w:p>
        </w:tc>
        <w:tc>
          <w:tcPr>
            <w:tcW w:w="4846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C.05 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14 MN</w:t>
            </w:r>
          </w:p>
        </w:tc>
        <w:tc>
          <w:tcPr>
            <w:tcW w:w="4846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C.05 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15 MN</w:t>
            </w:r>
          </w:p>
        </w:tc>
        <w:tc>
          <w:tcPr>
            <w:tcW w:w="4846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C.05 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16 MN</w:t>
            </w:r>
          </w:p>
        </w:tc>
        <w:tc>
          <w:tcPr>
            <w:tcW w:w="4846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C.04 MN i C.05 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17 MN</w:t>
            </w:r>
          </w:p>
        </w:tc>
        <w:tc>
          <w:tcPr>
            <w:tcW w:w="4846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C.04 MN i C.05 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18 MN</w:t>
            </w:r>
          </w:p>
        </w:tc>
        <w:tc>
          <w:tcPr>
            <w:tcW w:w="4846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C.04 MN i C.05 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1 kondygnacja, max. 4,5 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531" w:type="dxa"/>
            <w:gridSpan w:val="1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546" w:type="dxa"/>
            <w:gridSpan w:val="10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546" w:type="dxa"/>
            <w:gridSpan w:val="10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546" w:type="dxa"/>
            <w:gridSpan w:val="10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546" w:type="dxa"/>
            <w:gridSpan w:val="10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13 MN</w:t>
            </w:r>
          </w:p>
        </w:tc>
        <w:tc>
          <w:tcPr>
            <w:tcW w:w="4820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C.05 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14 MN</w:t>
            </w:r>
          </w:p>
        </w:tc>
        <w:tc>
          <w:tcPr>
            <w:tcW w:w="4820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C.05 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15 MN</w:t>
            </w:r>
          </w:p>
        </w:tc>
        <w:tc>
          <w:tcPr>
            <w:tcW w:w="4820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C.05 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16 MN</w:t>
            </w:r>
          </w:p>
        </w:tc>
        <w:tc>
          <w:tcPr>
            <w:tcW w:w="4820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C.04 MN i C.05 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17 MN</w:t>
            </w:r>
          </w:p>
        </w:tc>
        <w:tc>
          <w:tcPr>
            <w:tcW w:w="4820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C.04 MN i C.05 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18 MN</w:t>
            </w:r>
          </w:p>
        </w:tc>
        <w:tc>
          <w:tcPr>
            <w:tcW w:w="4820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C.04 MN i C.05 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4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4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531" w:type="dxa"/>
            <w:gridSpan w:val="1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531" w:type="dxa"/>
            <w:gridSpan w:val="1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sąsiadującym z obszarem objętym miejscowym planem zagospodarowania przestrzennego znajdują się obiekty związane z hodowlą drobiu o obecnej skali produkcji: 75 tys. szt./rok. Obiekty te znajdują się w bliskim sąsiedztwie terenów zabudowy mieszkaniowej jednorodzinnej a procesy hodowlane mają potencjalny wpływ na stan aerosanitarny terenów znajdujących się w ich sąsiedztwi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91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91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26"/>
        <w:gridCol w:w="142"/>
        <w:gridCol w:w="399"/>
        <w:gridCol w:w="1134"/>
        <w:gridCol w:w="160"/>
        <w:gridCol w:w="974"/>
        <w:gridCol w:w="2011"/>
      </w:tblGrid>
      <w:tr>
        <w:trPr>
          <w:trHeight w:val="221" w:hRule="atLeast"/>
        </w:trPr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16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C</w:t>
            </w:r>
          </w:p>
        </w:tc>
      </w:tr>
      <w:tr>
        <w:trPr>
          <w:trHeight w:val="220" w:hRule="atLeast"/>
        </w:trPr>
        <w:tc>
          <w:tcPr>
            <w:tcW w:w="95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19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20 M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21 M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22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23 M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24 M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76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82 h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55 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52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93 ha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45 h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531" w:type="dxa"/>
            <w:gridSpan w:val="1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531" w:type="dxa"/>
            <w:gridSpan w:val="1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19 MN</w:t>
            </w:r>
          </w:p>
        </w:tc>
        <w:tc>
          <w:tcPr>
            <w:tcW w:w="4846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C.04 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20 MN</w:t>
            </w:r>
          </w:p>
        </w:tc>
        <w:tc>
          <w:tcPr>
            <w:tcW w:w="4846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C.04 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21 MN</w:t>
            </w:r>
          </w:p>
        </w:tc>
        <w:tc>
          <w:tcPr>
            <w:tcW w:w="4846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C.04 KDW i C.06 MN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22 MN</w:t>
            </w:r>
          </w:p>
        </w:tc>
        <w:tc>
          <w:tcPr>
            <w:tcW w:w="4846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C.04 KDW, C.06 MN i C.07 MN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23 MN</w:t>
            </w:r>
          </w:p>
        </w:tc>
        <w:tc>
          <w:tcPr>
            <w:tcW w:w="4846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C.04 KDW i C.07 MN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24 MN</w:t>
            </w:r>
          </w:p>
        </w:tc>
        <w:tc>
          <w:tcPr>
            <w:tcW w:w="4846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C.04 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1 kondygnacja, max. 4,5 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531" w:type="dxa"/>
            <w:gridSpan w:val="1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546" w:type="dxa"/>
            <w:gridSpan w:val="10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546" w:type="dxa"/>
            <w:gridSpan w:val="10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546" w:type="dxa"/>
            <w:gridSpan w:val="10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546" w:type="dxa"/>
            <w:gridSpan w:val="10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19 MN</w:t>
            </w:r>
          </w:p>
        </w:tc>
        <w:tc>
          <w:tcPr>
            <w:tcW w:w="4820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C.04 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20 MN</w:t>
            </w:r>
          </w:p>
        </w:tc>
        <w:tc>
          <w:tcPr>
            <w:tcW w:w="4820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C.04 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21 MN</w:t>
            </w:r>
          </w:p>
        </w:tc>
        <w:tc>
          <w:tcPr>
            <w:tcW w:w="4820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C.04 KDW i C.06 M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22 MN</w:t>
            </w:r>
          </w:p>
        </w:tc>
        <w:tc>
          <w:tcPr>
            <w:tcW w:w="4820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C.04 KDW, C.06 MN i C.07 M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23 MN</w:t>
            </w:r>
          </w:p>
        </w:tc>
        <w:tc>
          <w:tcPr>
            <w:tcW w:w="4820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C.04 KDW i C.07 M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24 MN</w:t>
            </w:r>
          </w:p>
        </w:tc>
        <w:tc>
          <w:tcPr>
            <w:tcW w:w="4820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C.04 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4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405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4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531" w:type="dxa"/>
            <w:gridSpan w:val="1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531" w:type="dxa"/>
            <w:gridSpan w:val="1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sąsiadującym z obszarem objętym miejscowym planem zagospodarowania przestrzennego znajdują się obiekty związane z hodowlą drobiu o obecnej skali produkcji: 75 tys. szt./rok. Obiekty te znajdują się w bliskim sąsiedztwie terenów zabudowy mieszkaniowej jednorodzinnej a procesy hodowlane mają potencjalny wpływ na stan aerosanitarny terenów znajdujących się w ich sąsiedztwi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91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91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1134"/>
        <w:gridCol w:w="425"/>
        <w:gridCol w:w="1693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C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25 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01 h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infrastruktury technicznej – kanalizacj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wymogami technologicznym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C.05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1134"/>
        <w:gridCol w:w="425"/>
        <w:gridCol w:w="1693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C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26 W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27 W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02 h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02 h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wód powierzchniowych śródlądowych – rów melioracyjny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urządzeń i obiektów infrastruktury technicznej służącej utrzymaniu terenu rowu melioracyjn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C.08 KDW i drogi wojewódzkiej nr 553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lokaliz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owo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urządzeń i obiektów infrastruktury technicznej służącej utrzymaniu tere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19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C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01 KD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02 KDZ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zbiorczych – tereny włączenia terenu do wojewódzkiej nr 55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wojewódzką nr 55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20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C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03 KD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04 KDW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wewnętrz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Z drogą wojewódzką nr 553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10,0 m i plac manewrowy o wym. </w:t>
            </w:r>
            <w:r>
              <w:rPr>
                <w:rFonts w:cs="Arial" w:ascii="Arial" w:hAnsi="Arial"/>
                <w:sz w:val="16"/>
                <w:szCs w:val="16"/>
              </w:rPr>
              <w:t xml:space="preserve">min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15,0 x 15,0 m; 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992"/>
        <w:gridCol w:w="1390"/>
        <w:gridCol w:w="226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2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C</w:t>
            </w:r>
          </w:p>
        </w:tc>
      </w:tr>
      <w:tr>
        <w:trPr>
          <w:trHeight w:val="220" w:hRule="atLeast"/>
        </w:trPr>
        <w:tc>
          <w:tcPr>
            <w:tcW w:w="93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05 KD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06 KD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07 KDW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08 KD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09 KDW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wewnętrz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Z przyległymi drogami wewnętrznymi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36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43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10,0 m i place manewrowe o wym. </w:t>
            </w:r>
            <w:r>
              <w:rPr>
                <w:rFonts w:cs="Arial" w:ascii="Arial" w:hAnsi="Arial"/>
                <w:sz w:val="16"/>
                <w:szCs w:val="16"/>
              </w:rPr>
              <w:t xml:space="preserve">min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15,0 x 15,0 m; 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36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36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36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0"/>
          <w:numId w:val="20"/>
        </w:numPr>
        <w:spacing w:before="40" w:after="0"/>
        <w:rPr/>
      </w:pPr>
      <w:r>
        <w:rPr>
          <w:rFonts w:cs="Arial" w:ascii="Arial" w:hAnsi="Arial"/>
          <w:sz w:val="20"/>
          <w:szCs w:val="20"/>
        </w:rPr>
        <w:t>Ustalenia szczegółowe dla terenów wydzielonych liniami rozgraniczającymi i znajdujących się na załączniku D do uchwały są następujące:</w:t>
      </w:r>
    </w:p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1693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D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D.01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D.02 M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18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40 h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01 M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 m od zewnętrznej krawędzi drogi wojewódzkiej nr 553 i 6,0 m od terenu D.02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02 M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 m od zewnętrznej krawędzi drogi wojewódzkiej nr 553 i 6,0 m od terenu D.04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wojewódzkiej nr 553 poprzez istniejący zjazd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e remont i modernizację oraz odbudowę, rozbudowę, nadbudowę, dobudowę i przebudowę istniejącej zabudowy zgodnie z parametrami określonymi w niniejszej karcie tere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D.02 MN budynki mieszkalne i pomieszczenia przeznaczone na stały pobyt ludzi należy lokalizować poza strefą ochronna linii elektroenergetycznej n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4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sąsiadującym z obszarem objętym miejscowym planem zagospodarowania przestrzennego znajdują się obiekty związane z hodowlą drobiu o obecnej skali produkcji: 75 tys. szt./rok. Obiekty te znajdują się w bliskim sąsiedztwie terenów zabudowy mieszkaniowej jednorodzinnej a procesy hodowlane mają potencjalny wpływ na stan aerosanitarny terenów znajdujących się w ich sąsiedztwi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8"/>
        <w:gridCol w:w="2977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23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D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D.03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D.04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D.05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D.06 M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D.07 M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10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84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75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40 h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81 h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 D.03 MN sąsiaduje ze stanowiskiem archeologiczny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03 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D.02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04 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D.03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05 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D.03 KDW i D.04 MN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06 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D.03 KDW i D.04 MN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07 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D.03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03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D.02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04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D.03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05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D.03 KDW i D.04 M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06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D.03 KDW i D.04 M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07 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D.03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ach D.04 MN, D.05 MN i D.07 MN budynki mieszkalne i pomieszczenia przeznaczone na stały pobyt ludzi należy lokalizować poza strefą ochronna linii elektroenergetycznej n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sąsiadującym z obszarem objętym miejscowym planem zagospodarowania przestrzennego znajdują się obiekty związane z hodowlą drobiu o obecnej skali produkcji: 75 tys. szt./rok. Obiekty te znajdują się w bliskim sąsiedztwie terenów zabudowy mieszkaniowej jednorodzinnej a procesy hodowlane mają potencjalny wpływ na stan aerosanitarny terenów znajdujących się w ich sąsiedztwi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24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D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D.01 KD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zbiorczych – tereny włączenia terenu do wojewódzkiej nr 55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wojewódzką nr 55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25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D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D.02 KD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D.03 KDW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D.04 KDW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wewnętrz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wojewódzką nr 553 i z przyległymi drogami wewnętrznymi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 D.02 KDW sąsiaduje ze stanowiskiem archeologiczny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10,0 m; 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0"/>
          <w:numId w:val="20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szczegółowe dla terenów wydzielonych liniami rozgraniczającymi i znajdujących się na załączniku E do uchwały są następujące:</w:t>
      </w:r>
    </w:p>
    <w:p>
      <w:pPr>
        <w:pStyle w:val="TextBody"/>
        <w:spacing w:before="4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2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E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E.01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17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m od zewnętrznej krawędzi jezdni drogi wojewódzkiej nr 553 i zewnętrznej krawędzi jezdni drogi powiatowej nr 2016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wojewódzkiej nr 553 poprzez istniejący zjazd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e remont i modernizację oraz odbudowę, rozbudowę, nadbudowę, dobudowę i przebudowę istniejącej zabudowy zgodnie z parametrami określonymi w niniejszej karcie tere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E.01 MN budynki mieszkalne i pomieszczenia przeznaczone na stały pobyt ludzi należy lokalizować poza strefą ochronna linii elektroenergetycznej n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4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sąsiadującym z obszarem objętym miejscowym planem zagospodarowania przestrzennego znajdują się obiekty związane z hodowlą drobiu o obecnej skali produkcji: 75 tys. szt./rok. Obiekty te znajdują się w bliskim sąsiedztwie terenów zabudowy mieszkaniowej jednorodzinnej a procesy hodowlane mają potencjalny wpływ na stan aerosanitarny terenów znajdujących się w ich sąsiedztwi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8"/>
        <w:gridCol w:w="2977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27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E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E.02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E.03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E.04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E.05 M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82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63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36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28 h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02 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 m od zewnętrznej krawędzi jezdni drogi wojewódzkiej nr 553 i 6,0 m od terenów E.02 KDW i E.03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03 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E.03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04 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E.02 KDW, E.03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05 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E.02 KDW, E.03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02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E.03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03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E.03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04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E.02 KDW i E.03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05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E.02 KDW i E.03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ach E.02 MN i E.05 MN budynki mieszkalne i pomieszczenia przeznaczone na stały pobyt ludzi należy lokalizować poza strefą ochronna linii elektroenergetycznej nN i S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sąsiadującym z obszarem objętym miejscowym planem zagospodarowania przestrzennego znajdują się obiekty związane z hodowlą drobiu o obecnej skali produkcji: 75 tys. szt./rok. Obiekty te znajdują się w bliskim sąsiedztwie terenów zabudowy mieszkaniowej jednorodzinnej a procesy hodowlane mają potencjalny wpływ na stan aerosanitarny terenów znajdujących się w ich sąsiedztwi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4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bezpośrednio sąsiadującym z terenami E.02.MN. do E.05.MN.  w już obowiązującym miejscowym planie zagospodarowania przestrzennego gminy dla sołectwa Łubianka zaprojektowano teren siedliska rolnego dopuszczający hodowlę bydła.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8"/>
        <w:gridCol w:w="2977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28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E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E.06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E.07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E.08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2,25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00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57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06 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E.05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07 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E.04 KDW i E.05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08 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E.04 KDW i E.05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06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E.05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07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E.04 KDW i E.05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08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E.04 KDW i E.05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ach E.06 MN, E.07 MN i E.08 MN budynki mieszkalne i pomieszczenia przeznaczone na stały pobyt ludzi należy lokalizować poza strefą ochronna linii elektroenergetycznej nN i S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sąsiadującym z obszarem objętym miejscowym planem zagospodarowania przestrzennego znajdują się obiekty związane z hodowlą drobiu o obecnej skali produkcji: 75 tys. szt./rok. Obiekty te znajdują się w bliskim sąsiedztwie terenów zabudowy mieszkaniowej jednorodzinnej a procesy hodowlane mają potencjalny wpływ na stan aerosanitarny terenów znajdujących się w ich sąsiedztwi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4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bezpośrednio sąsiadującym z terenami E.06.MN. do E.08.MN.  w już obowiązującym miejscowym planie zagospodarowania przestrzennego gminy dla sołectwa Łubianka zaprojektowano teren siedliska rolnego dopuszczający hodowlę bydła.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29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E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E.01 KD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zbiorczych – tereny włączenia terenu do wojewódzkiej nr 55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wojewódzką nr 55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992"/>
        <w:gridCol w:w="3686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E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E.02 KD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E.03 KD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E.04 KDW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E.05 KDW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wewnętrz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wojewódzką nr 553, drogą powiatową nr 2016 i z przyległymi drogami wewnętrznymi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10,0 m i place manewrowe o wym. </w:t>
            </w:r>
            <w:r>
              <w:rPr>
                <w:rFonts w:cs="Arial" w:ascii="Arial" w:hAnsi="Arial"/>
                <w:sz w:val="16"/>
                <w:szCs w:val="16"/>
              </w:rPr>
              <w:t xml:space="preserve">min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15,0 x 15,0 m; 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0"/>
          <w:numId w:val="20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szczegółowe dla terenów wydzielonych liniami rozgraniczającymi i znajdujących się na załączniku F do uchwały są następujące:</w:t>
      </w:r>
    </w:p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3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F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.01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.02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46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42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01 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m od zewnętrznej krawędzi jezdni drogi wojewódzkiej nr 553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02 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m od zewnętrznej krawędzi jezdni drogi wojewódzkiej nr 553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wojewódzkiej nr 553 poprzez istniejące zjazd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e remont i modernizację oraz odbudowę, rozbudowę, nadbudowę, dobudowę i przebudowę istniejącej zabudowy zgodnie z parametrami określonymi w niniejszej karcie tere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ach F.01 MN  i F.02 MN budynki mieszkalne i pomieszczenia przeznaczone na stały pobyt ludzi należy lokalizować poza strefą ochronna linii elektroenergetycznej nN i S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3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F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.03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43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m od zewnętrznej krawędzi jezdni drogi wojewódzkiej nr 553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wojewódzkiej nr 553 w ramach jednego zjazd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F.03 MN budynki mieszkalne i pomieszczenia przeznaczone na stały pobyt ludzi należy lokalizować poza strefą ochronna linii elektroenergetycznej nN i S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3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F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.04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17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dróg gminnych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gminnej nr 100414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F.04 MN budynki mieszkalne i pomieszczenia przeznaczone na stały pobyt ludzi należy lokalizować poza strefą ochronna linii elektroenergetycznej n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8"/>
        <w:gridCol w:w="1134"/>
        <w:gridCol w:w="1843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34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F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.05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.06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36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94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 D.03 MN sąsiaduje ze stanowiskiem archeologiczny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05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F.08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06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F.08 KDW i drogi gminnej nr 100413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05 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F.08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06 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F.08 KDW i drogi gminnej nr 100413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ach F.05 MN i F.06 MN budynki mieszkalne i pomieszczenia przeznaczone na stały pobyt ludzi należy lokalizować poza strefą ochronna linii elektroenergetycznej S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"/>
        <w:gridCol w:w="570"/>
        <w:gridCol w:w="842"/>
        <w:gridCol w:w="10"/>
        <w:gridCol w:w="141"/>
        <w:gridCol w:w="991"/>
        <w:gridCol w:w="142"/>
        <w:gridCol w:w="992"/>
        <w:gridCol w:w="284"/>
        <w:gridCol w:w="283"/>
        <w:gridCol w:w="567"/>
        <w:gridCol w:w="1126"/>
        <w:gridCol w:w="8"/>
        <w:gridCol w:w="1134"/>
        <w:gridCol w:w="1844"/>
      </w:tblGrid>
      <w:tr>
        <w:trPr>
          <w:trHeight w:val="221" w:hRule="atLeast"/>
        </w:trPr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35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F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.07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.08 M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.09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.10 M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.11 M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46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53 h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58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2,41 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2,50 h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1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1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 D.03 MN sąsiaduje ze stanowiskiem archeologicznym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07 MN</w:t>
            </w:r>
          </w:p>
        </w:tc>
        <w:tc>
          <w:tcPr>
            <w:tcW w:w="4679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F.02 KDD i F.07 KDW, jak na rysunku planu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08 MN</w:t>
            </w:r>
          </w:p>
        </w:tc>
        <w:tc>
          <w:tcPr>
            <w:tcW w:w="4679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F.03 KDD, F.05 KDW i F.06 KDW, jak na rysunku planu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09 MN</w:t>
            </w:r>
          </w:p>
        </w:tc>
        <w:tc>
          <w:tcPr>
            <w:tcW w:w="4679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F.05 KDW i F.06 KDW, jak na rysunku planu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10 MN</w:t>
            </w:r>
          </w:p>
        </w:tc>
        <w:tc>
          <w:tcPr>
            <w:tcW w:w="4679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F.03 KDD, F.04 KDW i F.05 KDW, jak na rysunku planu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11 MN</w:t>
            </w:r>
          </w:p>
        </w:tc>
        <w:tc>
          <w:tcPr>
            <w:tcW w:w="4679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 m od zewnętrznej krawędzi jezdni drogi wojewódzkiej nr 553 i 6,0 m od terenów F.03 KDD, F.04 KDW i F.05 KDW, jak na rysunku planu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8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8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8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8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8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1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10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6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10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6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10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6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10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07 MN</w:t>
            </w:r>
          </w:p>
        </w:tc>
        <w:tc>
          <w:tcPr>
            <w:tcW w:w="4679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F.02 KDD i F.07 KDW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08 MN</w:t>
            </w:r>
          </w:p>
        </w:tc>
        <w:tc>
          <w:tcPr>
            <w:tcW w:w="4679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F.03 KDD, F.05 KDW i F.06 KDW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09 MN</w:t>
            </w:r>
          </w:p>
        </w:tc>
        <w:tc>
          <w:tcPr>
            <w:tcW w:w="4679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F.05 KDW i F.06 KDW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10 MN</w:t>
            </w:r>
          </w:p>
        </w:tc>
        <w:tc>
          <w:tcPr>
            <w:tcW w:w="4679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F.03 KDD, F.04 KDW i F.05 KDW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11 MN</w:t>
            </w:r>
          </w:p>
        </w:tc>
        <w:tc>
          <w:tcPr>
            <w:tcW w:w="4679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F.03 KDD, F.04 KDW i F.05 KDW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8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8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8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8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8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4" w:type="dxa"/>
            <w:gridSpan w:val="1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4" w:type="dxa"/>
            <w:gridSpan w:val="1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ach F.07 MN, F.08 MN, F.09 MN, F.10 MN i F.11 MN budynki mieszkalne i pomieszczenia przeznaczone na stały pobyt ludzi należy lokalizować poza strefą ochronna linii elektroenergetycznej nN i SN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  <w:tr>
        <w:trPr>
          <w:trHeight w:val="221" w:hRule="atLeast"/>
        </w:trPr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36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F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.01 KD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.02 KDD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.03 KDD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dojazdowych – tereny poszerzenia drogi gminnej nr 100413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gminną nr 100414 i drogą wojewódzka nr 553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1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na rysunku planu</w:t>
            </w:r>
          </w:p>
        </w:tc>
      </w:tr>
      <w:tr>
        <w:trPr>
          <w:trHeight w:val="5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1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1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1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992"/>
        <w:gridCol w:w="1276"/>
        <w:gridCol w:w="2410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3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F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.04 KD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.05 KD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.06 KD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.07 KD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.08 KDW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wewnętrz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gminną nr 100413 i przyległymi terenami dróg wewnętrz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10,0 m i place manewrowe o wym. </w:t>
            </w:r>
            <w:r>
              <w:rPr>
                <w:rFonts w:cs="Arial" w:ascii="Arial" w:hAnsi="Arial"/>
                <w:sz w:val="16"/>
                <w:szCs w:val="16"/>
              </w:rPr>
              <w:t xml:space="preserve">min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15,0 x 15,0 m; 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0"/>
          <w:numId w:val="20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szczegółowe dla terenów wydzielonych liniami rozgraniczającymi i znajdujących się na załączniku G do uchwały są następujące:</w:t>
      </w:r>
    </w:p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1693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G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01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41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m zewnętrznej krawędzi drogi wojewódzkiej nr 553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wojewódzkiej nr 553 poprzez istniejący zjazd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e remont i modernizację oraz odbudowę, rozbudowę, nadbudowę, dobudowę i przebudowę istniejącej zabudowy zgodnie z parametrami określonymi w niniejszej karcie tere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G.01 MN budynki mieszkalne i pomieszczenia przeznaczone na stały pobyt ludzi należy lokalizować poza strefą ochronna linii elektroenergetycznej S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8"/>
        <w:gridCol w:w="1134"/>
        <w:gridCol w:w="1843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39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G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02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03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04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22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67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49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.02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 m od zewnętrznej krawędzi drogi wojewódzkiej nr 553 i 6,0 m od terenu G.11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.03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G.11 KDW i G.12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.04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G.10 KDW i G.13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.02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G.11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.03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G.11 KDW i G.12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.04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G.10 KDW i G.13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ach G.02 MN i G.03 MN budynki mieszkalne i pomieszczenia przeznaczone na stały pobyt ludzi należy lokalizować poza strefą ochronna linii elektroenergetycznej nN i S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8"/>
        <w:gridCol w:w="1134"/>
        <w:gridCol w:w="1843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4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G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05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06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07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08 M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63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2,53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62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23 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.05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 m od zewnętrznej krawędzi drogi wojewódzkiej nr 553 i 6,0 m od terenów G.10 KDW, G.11 KDW i G.13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.06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G.07 KDW, G.08 KDW G.09 KDW i G.010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.07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G.03 KDD, G.06 KDW, G.07 KDW i G.10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.08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G.03 KDD, G.04 KDD, G.05 KDW i G.06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.05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G.10 KDW, G.11 KDW i G.13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.06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G.07 KDW, G.08 KDW G.09 KDW i G.010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.07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G.03 KDD, G.06 KDW, G.07 KDW i G.10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.08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G.03 KDD, G.04 KDD, G.05 KDW i G.06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ach G.05 MN, G.08 MN, G.09 MN i G.10 MN budynki mieszkalne i pomieszczenia przeznaczone na stały pobyt ludzi należy lokalizować poza strefą ochronna linii elektroenergetycznej nN i S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41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G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01 KD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02 KDZ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zbiorczych – tereny włączenia terenu do wojewódzkiej nr 55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wojewódzką nr 55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42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G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03 KD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04 KDD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dojazdowych – tereny poszerzenia drogi gminnej nr 10041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gminną nr 10041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992"/>
        <w:gridCol w:w="1276"/>
        <w:gridCol w:w="2410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4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G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05 KD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06 KD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07 KD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08 KD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09 KDW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10 KD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11 KD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12 KD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13 KD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wewnętrz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wojewódzką nr 553, drogą gminną nr 100414 i przyległymi terenami dróg wewnętrz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10,0 m i place manewrowe o wym. </w:t>
            </w:r>
            <w:r>
              <w:rPr>
                <w:rFonts w:cs="Arial" w:ascii="Arial" w:hAnsi="Arial"/>
                <w:sz w:val="16"/>
                <w:szCs w:val="16"/>
              </w:rPr>
              <w:t xml:space="preserve">min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15,0 x 15,0 m; 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0"/>
          <w:numId w:val="20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szczegółowe dla terenów wydzielonych liniami rozgraniczającymi i znajdujących się na załączniku H do uchwały są następujące:</w:t>
      </w:r>
    </w:p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1693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H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H.01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37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H.02 KDD i H.03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drogi gminnej 100383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e remont i modernizację oraz odbudowę, rozbudowę, nadbudowę, dobudowę i przebudowę istniejącej zabudowy zgodnie z parametrami określonymi w niniejszej karcie tere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8"/>
        <w:gridCol w:w="1134"/>
        <w:gridCol w:w="1843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45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H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H.02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H.03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H.04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26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49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15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H.02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H.02 KDD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H.03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H.02 KDD i H.03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H.04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H.02 KDD i H.03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H.02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gminnej nr 10038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H.03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gminnej nr 100383 i terenu H.03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H.04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gminnej nr 100383 i terenu H.03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H.02 MN budynki mieszkalne i pomieszczenia przeznaczone na stały pobyt ludzi należy lokalizować poza strefą ochronna linii elektroenergetycznej n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8"/>
        <w:gridCol w:w="1134"/>
        <w:gridCol w:w="1843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46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H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H.05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H.06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16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52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H.05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 m od zewnętrznej krawędzi jezdni drogi wojewódzkiej nr 553 i 6,0 m od drogi gminnej i terenu H.04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H.06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H.01 KDD i H.04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H.05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H.04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H.06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H.01 KDW i H.04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H.05 MN budynki mieszkalne i pomieszczenia przeznaczone na stały pobyt ludzi należy lokalizować poza strefą ochronna linii elektroenergetycznej nN i S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47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H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H.01 KD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dojazdowych – tereny poszerzenia drogi gminnej nr 10038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wojewódzką nr 55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48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H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H.02 KD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dojazdowych – tereny włączenia do drogi gminnej nr 10038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gminną nr 10038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49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H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H.03 KD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H.04 KDW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wewnętrz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gminną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10,0 m i plac manewrowy o wym. </w:t>
            </w:r>
            <w:r>
              <w:rPr>
                <w:rFonts w:cs="Arial" w:ascii="Arial" w:hAnsi="Arial"/>
                <w:sz w:val="16"/>
                <w:szCs w:val="16"/>
              </w:rPr>
              <w:t xml:space="preserve">min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15,0 x 15,0 m; 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0"/>
          <w:numId w:val="20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szczegółowe dla terenów wydzielonych liniami rozgraniczającymi i znajdujących się na załączniku I do uchwały są następujące:</w:t>
      </w:r>
    </w:p>
    <w:p>
      <w:pPr>
        <w:pStyle w:val="TextBody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1134"/>
        <w:gridCol w:w="425"/>
        <w:gridCol w:w="1693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I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I.01 M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I.02 MN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34 h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82 h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I.01 M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powiatowej nr 2005 i 6,0 m od terenu I.02 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I.02 M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powiatowej nr 2005 i 6,0 m od terenu I.02 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1 kondygnacja, max. 4,5 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242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I.01 M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powiatowej nr 2005 poprzez istniejący zjazd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I.02 M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powiatowej nr 2005 poprzez istniejący zjazd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e remont i modernizację oraz odbudowę, rozbudowę, nadbudowę, dobudowę i przebudowę istniejącej zabudowy zgodnie z parametrami określonymi w niniejszej karcie tere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terenach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.01 MN i I.02 MN </w:t>
            </w:r>
            <w:r>
              <w:rPr>
                <w:rFonts w:cs="Arial" w:ascii="Arial" w:hAnsi="Arial"/>
                <w:sz w:val="16"/>
                <w:szCs w:val="16"/>
              </w:rPr>
              <w:t>budynki mieszkalne i pomieszczenia przeznaczone na stały pobyt ludzi należy lokalizować poza strefą ochronna linii elektroenergetycznej nN i S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TextBody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8"/>
        <w:gridCol w:w="1134"/>
        <w:gridCol w:w="1843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5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I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I.03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98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I.02 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I.02 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TextBody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000"/>
        <w:gridCol w:w="284"/>
        <w:gridCol w:w="709"/>
        <w:gridCol w:w="850"/>
        <w:gridCol w:w="1693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I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I.04 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2,60 h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usługow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I.02 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4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4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usługowej: nie więcej niż 3 kondygnacje, max. 10,0 m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1 kondygnacja, max. 4,5 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 i usługowej: dachy dwuspadowe lub wielospadowe o ka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I.02.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jednego budynku usługowego i jednego budynku mieszkalnego na jednej działce właściciela prowadzonej na miejscu działalnośc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TextBody"/>
        <w:spacing w:before="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53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I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I.01 KD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lokalnych – tereny włączenia do drogi powiatowej nr 200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powiatową nr 200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TextBody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54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I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I.02 KD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wewnętrz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gminną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10,0 m i place manewrowe o wym. </w:t>
            </w:r>
            <w:r>
              <w:rPr>
                <w:rFonts w:cs="Arial" w:ascii="Arial" w:hAnsi="Arial"/>
                <w:sz w:val="16"/>
                <w:szCs w:val="16"/>
              </w:rPr>
              <w:t xml:space="preserve">min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15,0 x 15,0 m; 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TextBody"/>
        <w:spacing w:before="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0"/>
        </w:numPr>
        <w:spacing w:before="40" w:after="0"/>
        <w:rPr/>
      </w:pPr>
      <w:r>
        <w:rPr/>
        <w:t>Ustalenia szczegółowe dla terenów wydzielonych liniami rozgraniczającymi i znajdujących się na załączniku J do uchwały są następując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1134"/>
        <w:gridCol w:w="425"/>
        <w:gridCol w:w="1693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J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J.01 M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J.02 MN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63 h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18 h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J.01 M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powiatowej nr 2005 i 6,0 m od terenu J.06 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J.02 M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powiatowej nr 2005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1 kondygnacja, max. 4,5 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242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J.01 M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powiatowej nr 2005 poprzez istniejący zjazd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J.02 M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powiatowej nr 2005 poprzez istniejący zjazd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Na terenach J.01 MN i J.02 MN dopuszcza się </w:t>
            </w:r>
            <w:r>
              <w:rPr>
                <w:rFonts w:cs="Arial" w:ascii="Arial" w:hAnsi="Arial"/>
                <w:sz w:val="16"/>
                <w:szCs w:val="16"/>
              </w:rPr>
              <w:t>remont i modernizację oraz odbudowę, rozbudowę, nadbudowę, dobudowę i przebudowę istniejącej zabudowy zgodnie z parametrami określonymi w niniejszej karcie tere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terenach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J.01 MN i J.02 MN </w:t>
            </w:r>
            <w:r>
              <w:rPr>
                <w:rFonts w:cs="Arial" w:ascii="Arial" w:hAnsi="Arial"/>
                <w:sz w:val="16"/>
                <w:szCs w:val="16"/>
              </w:rPr>
              <w:t>budynki mieszkalne i pomieszczenia przeznaczone na stały pobyt ludzi należy lokalizować poza strefą ochronna linii elektroenergetycznej nN i S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4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ąsiedztwie terenów poza obszarem planu znajdują się obiekty związane z hodowlą bydła. Obiekty te znajdują się w bliskim sąsiedztwie terenów zabudowy mieszkaniowej jednorodzinnej a procesy hodowlane mają potencjalny wpływ na stan aerosanitarny terenów znajdujących się w ich sąsiedztwi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TextBody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8"/>
        <w:gridCol w:w="1134"/>
        <w:gridCol w:w="1843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56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J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J.03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J.04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J.05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J.06 M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J.07 M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38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30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70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91 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81 h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J.08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J.09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33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39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J.03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J.08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J.04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J.05 KDD, J.09 KDW, J.10 KDW i terenu drogi gminnej 100381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J.05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 m od zewnętrznej krawędzi drogi powiatowej nr 2005 i 6,0 m od terenów J.05 KDD, J.09 KDW i drogi gminnej nr 100381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J.06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 m od zewnętrznej krawędzi drogi powiatowej nr 2005 i 6,0 m od terenu J.06 KDW i drogi gminnej nr 100383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J.07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J.06 KDW, J.07 KDW i drogi gminnej nr 100383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J.08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J.06 KDW i J.07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J.09 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 m od zewnętrznej krawędzi drogi powiatowej nr 2005 i 6,0 m od terenów J.06 KDW, J.07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J.03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J.08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J.04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J.06 KDD, J.09 KDW, J.10 KDW i terenu drogi gminnej 100381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J.05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J.05 KDD, J.09 KDW i drogi gminnej nr 100381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J.06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J.06 KDW i drogi gminnej nr 100383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J.07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J.06 KDW, J.07 KDW i drogi gminnej nr 100383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J.08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J.06 KDW i J.07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J.09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J.06 KDW, J.07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J.05 MN, J.09 MN budynki mieszkalne i pomieszczenia przeznaczone na stały pobyt ludzi należy lokalizować poza strefą ochronna linii elektroenergetycznej n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W sąsiedztwie terenów poza obszarem planu znajdują się obiekty związane z hodowlą bydła. Obiekty te znajdują się w bliskim sąsiedztwie terenów zabudowy mieszkaniowej jednorodzinnej a procesy hodowlane mają potencjalny wpływ na stan aerosanitarny terenów znajdujących się w ich sąsiedztwi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TextBody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57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J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J.01 KD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J.02 KD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lokalnych – tereny włączenia do drogi powiatowej nr 200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powiatową nr 200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TextBody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58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J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J.03 KD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J.04 KDD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dojazdowych – tereny włączenia do dróg gmin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Teren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J.03 KDD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z drogą gminną nr 100381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Teren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J.04 KDD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z drogą gminna nr 10038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TextBody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59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J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J.05 KD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dojazdowych– tereny poszerzenia drogi gminnej nr 10038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gminną nr 10038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TextBody"/>
        <w:spacing w:before="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992"/>
        <w:gridCol w:w="1276"/>
        <w:gridCol w:w="2410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6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J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J.06 KD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J.07 KD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J.08 KD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J.09 KD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J.10 KDW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wewnętrz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powiatową nr 2005, drogami gminnymi i przyległymi drogami wewnętrznymi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10,0 m i place manewrowe o wym. </w:t>
            </w:r>
            <w:r>
              <w:rPr>
                <w:rFonts w:cs="Arial" w:ascii="Arial" w:hAnsi="Arial"/>
                <w:sz w:val="16"/>
                <w:szCs w:val="16"/>
              </w:rPr>
              <w:t xml:space="preserve">min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15,0 x 15,0 m; 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TextBody"/>
        <w:spacing w:before="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0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szczegółowe dla terenów wydzielonych liniami rozgraniczającymi i znajdujących się na załączniku K do uchwały są następujące:</w:t>
      </w:r>
    </w:p>
    <w:p>
      <w:pPr>
        <w:pStyle w:val="TextBody"/>
        <w:spacing w:before="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8"/>
        <w:gridCol w:w="2977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6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K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>
          <w:trHeight w:val="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01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02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03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04 M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05 M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26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00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20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55 h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20 h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01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powiatowej nr 2005 i nieprzekraczalne 6,0 m od drogi gminnej nr 100379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02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powiatowej nr 2005 i terenów K.09 KDW i K.07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03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powiatowej nr 2005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04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powiatowej nr 2005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05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powiatowej nr 2005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1 kondygnacja, max. 4,5 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242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01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powiatowej nr 2005 poprzez istniejący zjazd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02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powiatowej nr 2005 poprzez istniejące zjazd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03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powiatowej nr 2005 poprzez istniejący zjazd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04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powiatowej nr 2005 poprzez istniejący zjazd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05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powiatowej nr 2005 poprzez istniejący zjazd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e remont i modernizację oraz odbudowę, rozbudowę, nadbudowę, dobudowę i przebudowę istniejącej zabudowy zgodnie z parametrami określonymi w niniejszej karcie tere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terenach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K.01 MN i K.02 MN, K.03 MN, K.04 MN, i K.05 MN </w:t>
            </w:r>
            <w:r>
              <w:rPr>
                <w:rFonts w:cs="Arial" w:ascii="Arial" w:hAnsi="Arial"/>
                <w:sz w:val="16"/>
                <w:szCs w:val="16"/>
              </w:rPr>
              <w:t>budynki mieszkalne i pomieszczenia przeznaczone na stały pobyt ludzi należy lokalizować poza strefą ochronna linii elektroenergetycznej n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TextBody"/>
        <w:spacing w:before="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8"/>
        <w:gridCol w:w="1134"/>
        <w:gridCol w:w="1843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62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K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06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07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08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09 M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10 M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11 M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78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29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05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31 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00 h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0,65 h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06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 m od zewnętrznej krawędzi drogi powiatowej nr 2005 i 6,0 m od terenu K.13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07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 m od zewnętrznej krawędzi drogi powiatowej nr 2005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08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 m od zewnętrznej krawędzi drogi powiatowej nr 2005 i 6,0 m od terenów K.06 KDW, K.07 KDW i K.08 KDW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09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 m od zewnętrznej krawędzi drogi powiatowej nr 2005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10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K.06 KDW, K.07 KDW, K.08 KDW i K.09 KDW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11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K.06 KDW, K.07 KDW i K.10 KDW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06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K.13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07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powiatowej nr 2005 w ramach jednego zjazd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08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z terenów K.06 KDW, K.07 KDW i K.08 KD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09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powiatowej nr 2005 w ramach jednego zjazd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10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K.06 KDW, K.07 KDW, K.08 KDW i K.09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11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K.06 KDW, K.07 KDW i K.10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K.06 MN, K.08 MN i K.09 MN budynki mieszkalne i pomieszczenia przeznaczone na stały pobyt ludzi należy lokalizować poza strefą ochronna linii elektroenergetycznej n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TextBody"/>
        <w:spacing w:before="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8"/>
        <w:gridCol w:w="1134"/>
        <w:gridCol w:w="1843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63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K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>
          <w:trHeight w:val="2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12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13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14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15 M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16 M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2,32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05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1,25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2,20 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1,85h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12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 m od zewnętrznej krawędzi drogi powiatowej nr 2005 i 6,0 m od terenów K.06 KDW i K.12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13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K.06 KDW, K.07 KDW i K.09 KDW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14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K.06 KDW, K.07 KDW i K.10 KDW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15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K.06 KDW, K.11 KDW i K.12 KDW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16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K.06 KDW i K.11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12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K.06 KDW i K.12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13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K.06 KDW, K.07 KDW i K.09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14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K.06 KDW, K.07 KDW i K.10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15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K.06 KDW, K.11 KDW i K.12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.16 M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K.06 KDW i K.11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10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K.12 MN budynki mieszkalne i pomieszczenia przeznaczone na stały pobyt ludzi należy lokalizować poza strefą ochronna linii elektroenergetycznej S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TextBody"/>
        <w:spacing w:before="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992"/>
        <w:gridCol w:w="1276"/>
        <w:gridCol w:w="2410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6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K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01 KD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02 KD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03 KD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04 KD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05 KDL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lokalnych – tereny włączenia do drogi powiatowej nr 200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powiatową nr 200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TextBody"/>
        <w:spacing w:before="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992"/>
        <w:gridCol w:w="1276"/>
        <w:gridCol w:w="2410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6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J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Łubiank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06 KDW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07 KD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08 KDW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09 KDW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10 KDW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11 KDW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12 KDW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K.13 KDW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wewnętrz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powiatową nr 2005 i przyległymi drogami wewnętrznymi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10,0 m i place manewrowe o wym. </w:t>
            </w:r>
            <w:r>
              <w:rPr>
                <w:rFonts w:cs="Arial" w:ascii="Arial" w:hAnsi="Arial"/>
                <w:sz w:val="16"/>
                <w:szCs w:val="16"/>
              </w:rPr>
              <w:t xml:space="preserve">min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15,0 x 15,0 m; 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nyWeb"/>
        <w:spacing w:before="1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enia końcowe</w:t>
      </w:r>
    </w:p>
    <w:p>
      <w:pPr>
        <w:pStyle w:val="NormalnyWeb"/>
        <w:spacing w:before="1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TextBody"/>
        <w:numPr>
          <w:ilvl w:val="0"/>
          <w:numId w:val="18"/>
        </w:numPr>
        <w:spacing w:before="4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Tracą moc ustalenia:</w:t>
      </w:r>
    </w:p>
    <w:p>
      <w:pPr>
        <w:pStyle w:val="Normal"/>
        <w:numPr>
          <w:ilvl w:val="0"/>
          <w:numId w:val="40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y nr XXIII/100/96 Rady Gminy w Łubiance z dnia 6 grudnia 1996 r. (Dz.U. z 1996 r. Nr 6, poz. 40) </w:t>
      </w:r>
      <w:r>
        <w:rPr>
          <w:rFonts w:cs="Arial" w:ascii="Arial" w:hAnsi="Arial"/>
          <w:bCs/>
          <w:sz w:val="20"/>
          <w:szCs w:val="20"/>
        </w:rPr>
        <w:t>dla terenu części terenu L.02 MN, terenu L.15 MN, terenu L.01 KDL i części terenów L.07 KDW i L.11 KDW na załączniku L do uchwały;</w:t>
      </w:r>
    </w:p>
    <w:p>
      <w:pPr>
        <w:pStyle w:val="Normal"/>
        <w:numPr>
          <w:ilvl w:val="0"/>
          <w:numId w:val="33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nr XXXVI/257/2002 Rady Gminy w Łubiance z dnia 30 września 2002 r. (Dz.U. z 2002 r. Nr 125, poz. 2499) dla terenów J.02 MN, J.03 MN i J.07 KDW na załączniku J do uchwały.</w:t>
      </w:r>
    </w:p>
    <w:p>
      <w:pPr>
        <w:pStyle w:val="NormalnyWeb"/>
        <w:spacing w:before="1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nyWeb"/>
        <w:spacing w:before="1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nyWeb"/>
        <w:spacing w:before="1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before="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30 dni od dnia ogłoszenia jej w Dzienniku Urzędowym Województwa Kujawsko-Pomorskiego z wyjątkiem § 18, który wchodzi w życie z dniem podjęcia uchwały.</w:t>
      </w:r>
    </w:p>
    <w:p>
      <w:pPr>
        <w:pStyle w:val="Normal"/>
        <w:spacing w:before="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9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120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4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12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rFonts w:ascii="Arial" w:hAnsi="Arial" w:cs="Arial"/>
      <w:b/>
      <w:bCs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152z1">
    <w:name w:val="WW8Num152z1"/>
    <w:qFormat/>
    <w:rPr>
      <w:rFonts w:ascii="Wingdings 2" w:hAnsi="Wingdings 2" w:cs="StarSymbol;Arial Unicode MS"/>
      <w:sz w:val="18"/>
      <w:szCs w:val="18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lfaen" w:hAnsi="Sylfaen" w:cs="Sylfaen"/>
    </w:rPr>
  </w:style>
  <w:style w:type="character" w:styleId="WW8Num164z6">
    <w:name w:val="WW8Num164z6"/>
    <w:qFormat/>
    <w:rPr>
      <w:rFonts w:ascii="Symbol" w:hAnsi="Symbol" w:cs="Symbol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b w:val="false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/>
  </w:style>
  <w:style w:type="character" w:styleId="Domylnaczcionkaakapitu">
    <w:name w:val="Domyślna czcionka akapitu"/>
    <w:qFormat/>
    <w:rPr/>
  </w:style>
  <w:style w:type="character" w:styleId="WW8Num153z1">
    <w:name w:val="WW8Num153z1"/>
    <w:qFormat/>
    <w:rPr>
      <w:rFonts w:ascii="Wingdings 2" w:hAnsi="Wingdings 2" w:cs="StarSymbol;Arial Unicode MS"/>
      <w:sz w:val="18"/>
      <w:szCs w:val="18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54z1">
    <w:name w:val="WW8Num154z1"/>
    <w:qFormat/>
    <w:rPr>
      <w:rFonts w:ascii="Wingdings 2" w:hAnsi="Wingdings 2" w:cs="StarSymbol;Arial Unicode MS"/>
      <w:sz w:val="18"/>
      <w:szCs w:val="18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1z6">
    <w:name w:val="WW8Num121z6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04z0">
    <w:name w:val="WW8Num104z0"/>
    <w:qFormat/>
    <w:rPr>
      <w:sz w:val="24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3z6">
    <w:name w:val="WW8Num123z6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04z0">
    <w:name w:val="WW-WW8Num104z0"/>
    <w:qFormat/>
    <w:rPr>
      <w:sz w:val="24"/>
    </w:rPr>
  </w:style>
  <w:style w:type="character" w:styleId="WWWW8Num123z0">
    <w:name w:val="WW-WW8Num123z0"/>
    <w:qFormat/>
    <w:rPr>
      <w:rFonts w:ascii="Times New Roman" w:hAnsi="Times New Roman" w:cs="Times New Roman"/>
    </w:rPr>
  </w:style>
  <w:style w:type="character" w:styleId="WWWW8Num123z1">
    <w:name w:val="WW-WW8Num123z1"/>
    <w:qFormat/>
    <w:rPr>
      <w:rFonts w:ascii="Times New Roman" w:hAnsi="Times New Roman" w:eastAsia="Times New Roman" w:cs="Times New Roman"/>
    </w:rPr>
  </w:style>
  <w:style w:type="character" w:styleId="WWWW8Num123z4">
    <w:name w:val="WW-WW8Num123z4"/>
    <w:qFormat/>
    <w:rPr>
      <w:rFonts w:ascii="Courier New" w:hAnsi="Courier New" w:cs="Courier New"/>
    </w:rPr>
  </w:style>
  <w:style w:type="character" w:styleId="WWWW8Num123z5">
    <w:name w:val="WW-WW8Num123z5"/>
    <w:qFormat/>
    <w:rPr>
      <w:rFonts w:ascii="Wingdings" w:hAnsi="Wingdings" w:cs="Wingdings"/>
    </w:rPr>
  </w:style>
  <w:style w:type="character" w:styleId="WWWW8Num123z6">
    <w:name w:val="WW-WW8Num123z6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104z01">
    <w:name w:val="WW-WW8Num104z01"/>
    <w:qFormat/>
    <w:rPr>
      <w:sz w:val="24"/>
    </w:rPr>
  </w:style>
  <w:style w:type="character" w:styleId="WWWW8Num123z01">
    <w:name w:val="WW-WW8Num123z01"/>
    <w:qFormat/>
    <w:rPr>
      <w:rFonts w:ascii="Times New Roman" w:hAnsi="Times New Roman" w:cs="Times New Roman"/>
    </w:rPr>
  </w:style>
  <w:style w:type="character" w:styleId="WWWW8Num123z11">
    <w:name w:val="WW-WW8Num123z11"/>
    <w:qFormat/>
    <w:rPr>
      <w:rFonts w:ascii="Times New Roman" w:hAnsi="Times New Roman" w:eastAsia="Times New Roman" w:cs="Times New Roman"/>
    </w:rPr>
  </w:style>
  <w:style w:type="character" w:styleId="WWWW8Num123z41">
    <w:name w:val="WW-WW8Num123z41"/>
    <w:qFormat/>
    <w:rPr>
      <w:rFonts w:ascii="Courier New" w:hAnsi="Courier New" w:cs="Courier New"/>
    </w:rPr>
  </w:style>
  <w:style w:type="character" w:styleId="WWWW8Num123z51">
    <w:name w:val="WW-WW8Num123z51"/>
    <w:qFormat/>
    <w:rPr>
      <w:rFonts w:ascii="Wingdings" w:hAnsi="Wingdings" w:cs="Wingdings"/>
    </w:rPr>
  </w:style>
  <w:style w:type="character" w:styleId="WWWW8Num123z61">
    <w:name w:val="WW-WW8Num123z6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104z011">
    <w:name w:val="WW-WW8Num104z011"/>
    <w:qFormat/>
    <w:rPr>
      <w:sz w:val="24"/>
    </w:rPr>
  </w:style>
  <w:style w:type="character" w:styleId="WWWW8Num123z011">
    <w:name w:val="WW-WW8Num123z011"/>
    <w:qFormat/>
    <w:rPr>
      <w:rFonts w:ascii="Times New Roman" w:hAnsi="Times New Roman" w:cs="Times New Roman"/>
    </w:rPr>
  </w:style>
  <w:style w:type="character" w:styleId="WWWW8Num123z111">
    <w:name w:val="WW-WW8Num123z111"/>
    <w:qFormat/>
    <w:rPr>
      <w:rFonts w:ascii="Times New Roman" w:hAnsi="Times New Roman" w:eastAsia="Times New Roman" w:cs="Times New Roman"/>
    </w:rPr>
  </w:style>
  <w:style w:type="character" w:styleId="WWWW8Num123z411">
    <w:name w:val="WW-WW8Num123z411"/>
    <w:qFormat/>
    <w:rPr>
      <w:rFonts w:ascii="Courier New" w:hAnsi="Courier New" w:cs="Courier New"/>
    </w:rPr>
  </w:style>
  <w:style w:type="character" w:styleId="WWWW8Num123z511">
    <w:name w:val="WW-WW8Num123z511"/>
    <w:qFormat/>
    <w:rPr>
      <w:rFonts w:ascii="Wingdings" w:hAnsi="Wingdings" w:cs="Wingdings"/>
    </w:rPr>
  </w:style>
  <w:style w:type="character" w:styleId="WWWW8Num123z611">
    <w:name w:val="WW-WW8Num123z6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104z0111">
    <w:name w:val="WW-WW8Num104z0111"/>
    <w:qFormat/>
    <w:rPr>
      <w:sz w:val="24"/>
    </w:rPr>
  </w:style>
  <w:style w:type="character" w:styleId="WWWW8Num123z0111">
    <w:name w:val="WW-WW8Num123z0111"/>
    <w:qFormat/>
    <w:rPr>
      <w:rFonts w:ascii="Times New Roman" w:hAnsi="Times New Roman" w:cs="Times New Roman"/>
    </w:rPr>
  </w:style>
  <w:style w:type="character" w:styleId="WWWW8Num123z1111">
    <w:name w:val="WW-WW8Num123z1111"/>
    <w:qFormat/>
    <w:rPr>
      <w:rFonts w:ascii="Times New Roman" w:hAnsi="Times New Roman" w:eastAsia="Times New Roman" w:cs="Times New Roman"/>
    </w:rPr>
  </w:style>
  <w:style w:type="character" w:styleId="WWWW8Num123z4111">
    <w:name w:val="WW-WW8Num123z4111"/>
    <w:qFormat/>
    <w:rPr>
      <w:rFonts w:ascii="Courier New" w:hAnsi="Courier New" w:cs="Courier New"/>
    </w:rPr>
  </w:style>
  <w:style w:type="character" w:styleId="WWWW8Num123z5111">
    <w:name w:val="WW-WW8Num123z5111"/>
    <w:qFormat/>
    <w:rPr>
      <w:rFonts w:ascii="Wingdings" w:hAnsi="Wingdings" w:cs="Wingdings"/>
    </w:rPr>
  </w:style>
  <w:style w:type="character" w:styleId="WWWW8Num123z6111">
    <w:name w:val="WW-WW8Num123z6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04z01111">
    <w:name w:val="WW-WW8Num104z01111"/>
    <w:qFormat/>
    <w:rPr>
      <w:sz w:val="24"/>
    </w:rPr>
  </w:style>
  <w:style w:type="character" w:styleId="WWWW8Num123z01111">
    <w:name w:val="WW-WW8Num123z01111"/>
    <w:qFormat/>
    <w:rPr>
      <w:rFonts w:ascii="Times New Roman" w:hAnsi="Times New Roman" w:cs="Times New Roman"/>
    </w:rPr>
  </w:style>
  <w:style w:type="character" w:styleId="WWWW8Num123z11111">
    <w:name w:val="WW-WW8Num123z11111"/>
    <w:qFormat/>
    <w:rPr>
      <w:rFonts w:ascii="Times New Roman" w:hAnsi="Times New Roman" w:eastAsia="Times New Roman" w:cs="Times New Roman"/>
    </w:rPr>
  </w:style>
  <w:style w:type="character" w:styleId="WWWW8Num123z41111">
    <w:name w:val="WW-WW8Num123z41111"/>
    <w:qFormat/>
    <w:rPr>
      <w:rFonts w:ascii="Courier New" w:hAnsi="Courier New" w:cs="Courier New"/>
    </w:rPr>
  </w:style>
  <w:style w:type="character" w:styleId="WWWW8Num123z51111">
    <w:name w:val="WW-WW8Num123z51111"/>
    <w:qFormat/>
    <w:rPr>
      <w:rFonts w:ascii="Wingdings" w:hAnsi="Wingdings" w:cs="Wingdings"/>
    </w:rPr>
  </w:style>
  <w:style w:type="character" w:styleId="WWWW8Num123z61111">
    <w:name w:val="WW-WW8Num123z6111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10z0">
    <w:name w:val="WW8Num210z0"/>
    <w:qFormat/>
    <w:rPr>
      <w:sz w:val="24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Times New Roman" w:hAnsi="Times New Roman" w:eastAsia="Times New Roman" w:cs="Times New Roman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0z5">
    <w:name w:val="WW8Num260z5"/>
    <w:qFormat/>
    <w:rPr>
      <w:rFonts w:ascii="Wingdings" w:hAnsi="Wingdings" w:cs="Wingdings"/>
    </w:rPr>
  </w:style>
  <w:style w:type="character" w:styleId="WW8Num260z6">
    <w:name w:val="WW8Num260z6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PageNumber">
    <w:name w:val="Page Number"/>
    <w:basedOn w:val="WWDomylnaczcionkaakapitu1"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firstLine="708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?? tabeli"/>
    <w:basedOn w:val="TextBody"/>
    <w:qFormat/>
    <w:pPr>
      <w:widowControl w:val="false"/>
      <w:suppressLineNumbers/>
      <w:overflowPunct w:val="false"/>
      <w:autoSpaceDE w:val="false"/>
      <w:jc w:val="left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WTekstpodstawowywcity21">
    <w:name w:val="WW-Tekst podstawowy wci?ty 2"/>
    <w:basedOn w:val="Normal"/>
    <w:qFormat/>
    <w:pPr>
      <w:overflowPunct w:val="false"/>
      <w:autoSpaceDE w:val="false"/>
      <w:ind w:left="708" w:hanging="357"/>
      <w:textAlignment w:val="baseline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4:00Z</dcterms:created>
  <dc:creator>Alicja</dc:creator>
  <dc:description/>
  <cp:keywords/>
  <dc:language>en-US</dc:language>
  <cp:lastModifiedBy>Gmina</cp:lastModifiedBy>
  <cp:lastPrinted>2009-12-09T07:59:00Z</cp:lastPrinted>
  <dcterms:modified xsi:type="dcterms:W3CDTF">2009-12-21T13:31:00Z</dcterms:modified>
  <cp:revision>23</cp:revision>
  <dc:subject/>
  <dc:title>CKK</dc:title>
</cp:coreProperties>
</file>